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1 апреля </w:t>
      </w:r>
      <w:r>
        <w:rPr>
          <w:b/>
          <w:sz w:val="28"/>
          <w:szCs w:val="28"/>
        </w:rPr>
        <w:t>2024 г. №</w:t>
      </w:r>
      <w:r>
        <w:rPr>
          <w:b/>
          <w:sz w:val="28"/>
          <w:szCs w:val="28"/>
          <w:u w:val="single"/>
        </w:rPr>
        <w:t xml:space="preserve"> 211 </w:t>
      </w:r>
      <w:r>
        <w:rPr>
          <w:b/>
          <w:sz w:val="28"/>
          <w:szCs w:val="28"/>
        </w:rPr>
        <w:t xml:space="preserve">                                                                      с. Калманка</w:t>
      </w:r>
      <w:r>
        <w:rPr/>
        <w:t xml:space="preserve">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79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 детей, их оздоровления и занятости в 2024 году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889"/>
        <w:jc w:val="both"/>
        <w:rPr>
          <w:bCs/>
          <w:spacing w:val="48"/>
          <w:sz w:val="28"/>
          <w:szCs w:val="28"/>
        </w:rPr>
      </w:pPr>
      <w:r>
        <w:rPr>
          <w:bCs/>
          <w:sz w:val="28"/>
          <w:szCs w:val="28"/>
        </w:rPr>
        <w:t>В целях организации в 2024 году отдыха детей, их оздоровления и занятости, учитывая финансовые вложения районного бюджета в сферу детского отдыха, администрация Калманского района</w:t>
      </w:r>
      <w:r>
        <w:rPr>
          <w:bCs/>
          <w:spacing w:val="48"/>
          <w:sz w:val="28"/>
          <w:szCs w:val="28"/>
        </w:rPr>
        <w:t xml:space="preserve">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1</w:t>
      </w:r>
      <w:r>
        <w:rPr>
          <w:sz w:val="28"/>
          <w:szCs w:val="28"/>
        </w:rPr>
        <w:t>. Определить комитет администрации Калманского района по образованию (Черемисин А.В.) уполномоченным органом, ответственным за организацию отдыха и оздоровления детей в Калманском район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Создать районную межведомственную комиссию по организации в 2024 году отдыха детей, их оздоровления и занят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йонной межведомственной комиссии по организации в 2024 году отдыха детей, их оздоровления и занятости (Приложение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районной межведомственной комиссии по организации в 2024 году отдыха детей, их оздоровления и занятости (Приложение 2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в период летних каникул при общеобразовательных организациях, спортивных и иных учреждениях Калманского района дневные оздоровительные лагеря продолжительностью</w:t>
      </w:r>
      <w:r>
        <w:rPr>
          <w:bCs/>
          <w:sz w:val="28"/>
          <w:szCs w:val="28"/>
        </w:rPr>
        <w:t xml:space="preserve"> от 14 до 21 календарного дня и профильные лагеря (смены) продолжительностью от 7 до 14 дней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Утвердить минимальную стоимость набора продуктов питания на одного ребенка в день в профильных лагерях (сменах), организованных на базе образовательных организаций, спортивных и иных учреждений не менее 100,00 руб. в день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Минимальную норму расходов на хозяйственные нужды и культурное обслуживание на одного ребенка в день в профильных сменах – не менее 50,00 рублей.</w:t>
      </w:r>
    </w:p>
    <w:p>
      <w:pPr>
        <w:pStyle w:val="2"/>
        <w:shd w:fill="auto" w:val="clear"/>
        <w:spacing w:lineRule="auto" w:line="240" w:before="0" w:after="0"/>
        <w:ind w:right="-1" w:firstLine="709"/>
        <w:jc w:val="both"/>
        <w:rPr/>
      </w:pPr>
      <w:r>
        <w:rPr>
          <w:color w:val="000000"/>
          <w:lang w:bidi="ru-RU"/>
        </w:rPr>
        <w:t>5.3</w:t>
      </w:r>
      <w:r>
        <w:rPr>
          <w:color w:val="000000"/>
          <w:lang w:val="ru-RU" w:bidi="ru-RU"/>
        </w:rPr>
        <w:t xml:space="preserve">. </w:t>
      </w:r>
      <w:r>
        <w:rPr>
          <w:color w:val="000000"/>
          <w:lang w:bidi="ru-RU"/>
        </w:rPr>
        <w:t>Утвердить расчет стоимости одной путевки во все виды оздоровительных лагерей.</w:t>
      </w:r>
    </w:p>
    <w:p>
      <w:pPr>
        <w:pStyle w:val="TextBodyIndent"/>
        <w:ind w:right="-1" w:firstLine="709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6. </w:t>
      </w:r>
      <w:r>
        <w:rPr>
          <w:b w:val="false"/>
          <w:sz w:val="28"/>
        </w:rPr>
        <w:t xml:space="preserve">Комитету администрации Калманского района по финансам, налоговой и кредитной политике (Чугузова Т.А.) обеспечить финансирование на организацию отдыха детей, их оздоровления и занятости в пределах средств, </w:t>
      </w:r>
      <w:r>
        <w:rPr>
          <w:b w:val="false"/>
          <w:bCs w:val="false"/>
          <w:sz w:val="28"/>
        </w:rPr>
        <w:t>предусмотренных в бюджете муниципального образования Калманский район на реализацию муниципальной программы «Развитие образования в Калманском районе» на 2024 г.</w:t>
      </w:r>
    </w:p>
    <w:p>
      <w:pPr>
        <w:pStyle w:val="TextBodyIndent"/>
        <w:ind w:right="-1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Комитету администрации Калманского района по образованию (Черемисин А.В.), образовательным организациям:</w:t>
      </w:r>
    </w:p>
    <w:p>
      <w:pPr>
        <w:pStyle w:val="TextBodyIndent"/>
        <w:ind w:right="-1" w:firstLine="709"/>
        <w:rPr>
          <w:b w:val="false"/>
          <w:b w:val="false"/>
          <w:sz w:val="28"/>
        </w:rPr>
      </w:pPr>
      <w:r>
        <w:rPr>
          <w:b w:val="false"/>
          <w:sz w:val="28"/>
        </w:rPr>
        <w:t>-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принять меры по подготовке имеющейся материальной базы образовательных учреждений к проведению летней оздоровительной кампании;</w:t>
      </w:r>
    </w:p>
    <w:p>
      <w:pPr>
        <w:pStyle w:val="TextBodyIndent"/>
        <w:ind w:right="-1" w:firstLine="709"/>
        <w:rPr>
          <w:b w:val="false"/>
          <w:b w:val="false"/>
          <w:sz w:val="28"/>
        </w:rPr>
      </w:pPr>
      <w:r>
        <w:rPr>
          <w:b w:val="false"/>
          <w:sz w:val="28"/>
        </w:rPr>
        <w:t>- разработать рекомендации по организации в летний период воспитательного процесса, уделить особое внимание организации отдыха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организации их досуга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рок до 13.05.2024 г. разработать план мероприятий по открытию в 2024 году оздоровительных профильных лагерей (смен), организованных на базе образовательных организаций, спортивных и иных учреждений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- провести семинар - совещание с руководителями образовательных организаций Калманского района и организаторами летнего отдыха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- обеспечить целевое использование средств краевого и районного бюджетов, направляемых на организацию отдыха детей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- обеспечить безопасность жизни и здоровья детей, организацию их полноценного питания, питьевого режима (обеспечение бутилированной водой высшей категории качества) в оздоровительных учреждениях (организациях)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- обеспечить безопасность при проезде организованных групп детей к месту отдыха и обратно с учетом дальности перевозок и времени суток, предусмотреть страхование детей от несчастного случая на время следования;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омплектовать детские профильные смены при общеобразовательных организациях педагогическими кадрами из числа педагогов района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Комитету администрации Калманского района по культуре, делам молодежи и спорту (Хочеева Е.А):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частие учреждений культуры и дополнительного образования района в работе с детьми в каникулярный период;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культурно-массовых, спортивно-оздоровительных мероприятий с детьми, работу спортивных клубов, спортивных и детских площадок по месту жительства с целью популяризации физической культуры и спорта.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Рекомендовать начальнику ОП по Калманскому району МО МВД РФ «Топчихинский» (Дорохов А.А.) совместно с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ом ТО НД и ПР №9 УНД и ПР ГУ МЧС России по АК (Старченков Е.Р.) провести проверку противопожарного состояния учреждений детского отдыха и оздоровления, безопасность перевозок и правопорядок в период пребывания детей в оздоровительных лагерях, предусмотреть профилактические меры, снижающие детский и подростковый травматизм на дорогах и улицах в период летних канику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0. Предложить Территориальному отделу Управления Федеральной службы по надзору в сфере защиты прав потребителей и благополучия человека по Алтайскому краю в г. Алейск и 6 районах (Рожнев З.Р.) обеспечить контроль над своевременным приемом летних оздоровительных учреждений и санитарно-эпидемиологической обстановкой во время проведения оздоровительной кампани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1. Рекомендовать КГКУ «УСЗН по Калманскому району» (Черных О. В.) совместно с работодателями до 15 мая текущего года определить виды, объемы и источники финансирования временных работ, на которых возможно использование труда подростков, школьников (достигших 14-летнего возраста) в летний период в течение года осуществлять необходимые мероприятия, в том числе по организации трудоустройства несовершеннолетних граждан из семей социального риска, а также состоящих на учете в комиссии по делам несовершеннолетних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2. Комиссии по делам несовершеннолетних и защите их прав администрации Калманского района (Черемисин А.В.) совместно с </w:t>
      </w:r>
      <w:r>
        <w:rPr>
          <w:bCs/>
          <w:sz w:val="28"/>
          <w:szCs w:val="28"/>
        </w:rPr>
        <w:t xml:space="preserve">начальником ОП по Калманскому району МО МВД РФ «Топчихинский» (Дорохов А.А.), КГКУ «УСЗН по Калманскому району (Черных О.В.) </w:t>
      </w:r>
      <w:r>
        <w:rPr>
          <w:sz w:val="28"/>
          <w:szCs w:val="28"/>
        </w:rPr>
        <w:t>организовать контроль и социальное сопровождение над оздоровлением и занятостью детей, состоящих на учете в комиссии по делам несовершеннолетних и защите их прав и склонных к правонарушениям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КГБУЗ «Калманская ЦРБ» (Черных М.А.)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Рекомендовать КГКУ «УСЗН по Калманскому району» (Черных О.В.), КГБУСО «Комплексный центр социального обслуживания Топчихинского района», филиал по Калманскому району (Ткачева М.А.) обеспечить социальное сопровождение и социальную реабилитацию детей, находящихся в социально-опасном положении и детей с инвалидностью, в том числе в краевых реабилитационных центрах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15. Рекомендовать редактору </w:t>
      </w:r>
      <w:r>
        <w:rPr>
          <w:sz w:val="28"/>
          <w:szCs w:val="28"/>
        </w:rPr>
        <w:t>МАУ «Редакция газеты «Заря Приобья»</w:t>
      </w:r>
      <w:r>
        <w:rPr>
          <w:bCs/>
          <w:sz w:val="28"/>
          <w:szCs w:val="28"/>
        </w:rPr>
        <w:t xml:space="preserve"> (Землянова Т.В.) обеспечить информационное сопровождение мероприятий по организации в 2024 году отдыха детей, их оздоровления и занятости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16. Комитету администрации Калманского района по образованию (Черемисин А.В.) информировать администрацию Калманского района о выполнении данного постановления в октябре 2024 год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Настоящее постановление разместить на официальном сайте администрации Калманского района в сети Интернет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Контроль за исполнением настоящего постановления возложить на заместителя главы администрации Калманского района И.Ю. Кондакову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лманского района                                                А.В. Розенг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553"/>
        <w:gridCol w:w="3969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Калм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1 апреля 2024 г. № 211</w:t>
            </w:r>
          </w:p>
        </w:tc>
      </w:tr>
    </w:tbl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межведомственной комиссии по организации в 2024 году отдыха, оздоровления и занят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85"/>
      </w:tblGrid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акова И.Ю.</w:t>
              <w:tab/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, председатель комиссии;</w:t>
            </w:r>
          </w:p>
        </w:tc>
      </w:tr>
      <w:tr>
        <w:trPr>
          <w:trHeight w:val="1735" w:hRule="atLeast"/>
        </w:trPr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администрации района по образованию, секретарь комисси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А.А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 по Калманскому району МО МВД России «Топчихинский » (по согласовани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ва Т.В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дактор МАУ «Редакция газеты «Заря Приобья». </w:t>
            </w:r>
          </w:p>
        </w:tc>
      </w:tr>
      <w:tr>
        <w:trPr>
          <w:trHeight w:val="850" w:hRule="atLeast"/>
        </w:trPr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КГКУ «УСЗН по Калманскому району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ссии по делам несовершеннолетних и защите их прав администрации Калм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по Калманскому району, </w:t>
            </w:r>
            <w:r>
              <w:rPr>
                <w:bCs/>
                <w:sz w:val="28"/>
                <w:szCs w:val="28"/>
              </w:rPr>
              <w:t>КГБУСО «Комплексный центр социального обслуживания Топчихинского района» (по согласованию);</w:t>
            </w:r>
          </w:p>
        </w:tc>
      </w:tr>
      <w:tr>
        <w:trPr>
          <w:trHeight w:val="435" w:hRule="atLeast"/>
        </w:trPr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в Е.Р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ТО НД и ПР №9 УНД и ПР ГУ МЧС России по АК ( (по согласовани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ева Е.А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Калманского района по 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 председателя комитета администрации района по культуре, делам молодежи и спорту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М.А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КГБУЗ «Калманская центральная районная больница» (по согласовани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 В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КГКУ «УСЗН по Калманскому район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зова Т.А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района по финансам, налоговой и кредитной политик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95"/>
        <w:gridCol w:w="3897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Калм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1 апреля 2024 г. № 2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й межведомственной комиссии по организаци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 детей, их оздоровления и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Районная межведомственная комиссия по организации в 2024 году отдыха детей,  их оздоровления и занятости (далее «Межведомственная комиссия») обеспечивает взаимодействие исполнительных органов  государственной власти, с органами местного самоуправления, общественными организациями в целях принятия эффективных мер по вопросам организации отдыха, оздоровления и занятости детей Калм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ся действующим законодательством и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жведомственной комиссии являются: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- участие в разработке проектов программ, иных нормативных актов в части, относящейся к отдыху, оздоровлению и занятости детей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- анализ эффективности реализации мероприятий по организации отдыха, оздоровления и занятости детей Калманского района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- выявление и оказание содействия в решении наиболее острых вопросов в сфере организации отдыха, оздоровления и занятости детей Калманского района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- взаимодействие со средствами  массовой информации по вопросам организации отдыха, оздоровления и занятости детей Калм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Межведомственная комиссия в установленном порядке имеет право: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- запрашивать и получать от органов местного самоуправления, организаций Калманского района информацию, требующуюся для выполнения задач, возложенных на Межведомственную комиссию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- вносить в администрацию района предложения, направленные на сохранение и развитие системы детского отдыха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- участвовать в подготовке проектов нормативных правовых актов, направленных на решение вопросов организации отдыха, оздоровления и занятости детей Калманского района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- 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- создать из числа членов Межведомственной комиссии и привлеченных специалистов экспертные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Калм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Межведомственной комиссии осуществляют сопредседатели, которые распределяют обязанности между ее членами, координируют их деятельность и отвечают за выполнение задач, возложенных на Межведомствен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Заседания Межведомственной комиссии ведет председатель комиссии. В случае отсутствия председателя комиссии ведет заместитель председателя комиссии по принципу взаимозаменяемости.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ли на нем присутствуют более половины ее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Решения Межведомственной комиссии принимаются простым большинством голосов, оформляются протоколами, которые подписываются председателем.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8:00Z</dcterms:created>
  <dc:creator>Алексей</dc:creator>
  <dc:description/>
  <dc:language>en-US</dc:language>
  <cp:lastModifiedBy>Управляющий делами</cp:lastModifiedBy>
  <cp:lastPrinted>2024-04-09T11:11:00Z</cp:lastPrinted>
  <dcterms:modified xsi:type="dcterms:W3CDTF">2024-04-11T05:00:00Z</dcterms:modified>
  <cp:revision>3</cp:revision>
  <dc:subject/>
  <dc:title>АДМИНИСТРАЦИЯ КАЛМАНСКОГО РАЙОНА</dc:title>
</cp:coreProperties>
</file>