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 1</w:t>
      </w:r>
    </w:p>
    <w:p>
      <w:pPr>
        <w:pStyle w:val="Style21"/>
        <w:jc w:val="right"/>
        <w:rPr/>
      </w:pPr>
      <w:r>
        <w:rPr>
          <w:rFonts w:cs="Times New Roman"/>
          <w:sz w:val="24"/>
        </w:rPr>
        <w:t xml:space="preserve">к распоряжению Контрольно-счетной </w:t>
      </w:r>
    </w:p>
    <w:p>
      <w:pPr>
        <w:pStyle w:val="Style2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алаты Калманского района</w:t>
      </w:r>
    </w:p>
    <w:p>
      <w:pPr>
        <w:pStyle w:val="Style2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лтайского края </w:t>
      </w:r>
    </w:p>
    <w:p>
      <w:pPr>
        <w:pStyle w:val="Style21"/>
        <w:jc w:val="right"/>
        <w:rPr/>
      </w:pPr>
      <w:r>
        <w:rPr>
          <w:rFonts w:cs="Times New Roman"/>
          <w:sz w:val="24"/>
        </w:rPr>
        <w:t xml:space="preserve">от 16 сентября  2022 года №16 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sz w:val="20"/>
        </w:rPr>
      </w:pPr>
      <w:r>
        <w:rPr>
          <w:b/>
        </w:rPr>
        <w:t>КАЛМАН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shd w:fill="auto" w:val="clear"/>
        <w:spacing w:before="0" w:after="2940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СОД 01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РЯДОК ОРГАНИЗАЦИИ МЕТОДОЛОГИЧЕСКОГО ОБЕСПЕЧЕНИЯ ДЕЯТЕЛЬНОСТИ КОНТРОЛЬНО-СЧЕТНОЙ ПАЛАТЫ КАЛМАНСКОГО РАЙОНА АЛТАЙСКОГО КРАЯ»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88435</wp:posOffset>
                </wp:positionH>
                <wp:positionV relativeFrom="paragraph">
                  <wp:posOffset>140970</wp:posOffset>
                </wp:positionV>
                <wp:extent cx="20034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сентябр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3.5pt;mso-wrap-distance-left:9.05pt;mso-wrap-distance-right:9.05pt;mso-wrap-distance-top:0pt;mso-wrap-distance-bottom:0pt;margin-top:11.1pt;mso-position-vertical-relative:text;margin-left:31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начала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 сентя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</w:p>
    <w:p>
      <w:pPr>
        <w:pStyle w:val="Style21"/>
        <w:rPr>
          <w:b/>
          <w:b/>
        </w:rPr>
      </w:pPr>
      <w:bookmarkStart w:id="2" w:name="bookmark3"/>
      <w:bookmarkStart w:id="3" w:name="bookmark2"/>
      <w:r>
        <w:rPr>
          <w:b/>
        </w:rPr>
        <w:t>Содержание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64017040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1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ологическое обеспечение деятельности Контрольно-счетной палаты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 w:bidi="ar-SA"/>
            </w:rPr>
          </w:pPr>
          <w:hyperlink w:anchor="__RefHeading___Toc64017042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3.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ы по методологическому обеспечению деятельности Контрольно-счетной пала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3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требования к содержанию стандартов Контрольно-счетной палаты….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4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разработки проектов стандартов Контрольно-счетной …………………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5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рассмотрения и утверждения проектов стандартов Контрольно-счетной палат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6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введения в действие стандартов Контрольно-счетной палат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7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актуализации стандартов Контрольно-счетной палаты и признания их утратившими силу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9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использования Контрольно-счетной палатой  стандартов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keepNext w:val="true"/>
        <w:keepLines/>
        <w:shd w:fill="auto" w:val="clear"/>
        <w:spacing w:before="0" w:after="58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bookmarkStart w:id="4" w:name="bookmark5"/>
      <w:bookmarkStart w:id="5" w:name="bookmark4"/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5"/>
      <w:bookmarkStart w:id="7" w:name="bookmark4"/>
      <w:bookmarkStart w:id="8" w:name="__RefHeading___Toc6401704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рганизации деятельности «Порядок организации методологического обеспечения деятельности </w:t>
      </w:r>
      <w:r>
        <w:rPr>
          <w:sz w:val="28"/>
          <w:szCs w:val="28"/>
          <w:lang w:val="ru-RU"/>
        </w:rPr>
        <w:t>Контрольно-счетной палаты Калманского района Алтайского края»</w:t>
      </w:r>
      <w:r>
        <w:rPr>
          <w:sz w:val="28"/>
          <w:szCs w:val="28"/>
        </w:rPr>
        <w:t xml:space="preserve"> (далее - Стандарт) разработа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 w:val="28"/>
          <w:szCs w:val="28"/>
          <w:lang w:eastAsia="ru-RU"/>
        </w:rPr>
        <w:t>Полож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о Контрольно-счетной палате Калманского района Алтайского края, утвержденн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 xml:space="preserve"> решением районного Собрания депутатов Калманского района Алтайского края от 27.12.2021 № 106</w:t>
      </w:r>
      <w:r>
        <w:rPr>
          <w:sz w:val="28"/>
          <w:szCs w:val="28"/>
        </w:rPr>
        <w:t xml:space="preserve"> (далее – Положение о </w:t>
      </w:r>
      <w:r>
        <w:rPr>
          <w:sz w:val="28"/>
          <w:szCs w:val="28"/>
          <w:lang w:val="ru-RU"/>
        </w:rPr>
        <w:t xml:space="preserve">Контрольно-счетной </w:t>
      </w:r>
      <w:r>
        <w:rPr>
          <w:sz w:val="28"/>
          <w:szCs w:val="28"/>
        </w:rPr>
        <w:t xml:space="preserve">палате) и Регламента </w:t>
      </w:r>
      <w:r>
        <w:rPr>
          <w:sz w:val="28"/>
          <w:szCs w:val="28"/>
          <w:lang w:eastAsia="ru-RU"/>
        </w:rPr>
        <w:t>Контрольно-счетной палаты Калманского района Алтайского края, утвержденн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 xml:space="preserve"> распоряжением председателя Контрольно-счетной палаты Калманского района Алтайского края от 24.08.202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 № 14</w:t>
      </w:r>
      <w:r>
        <w:rPr>
          <w:sz w:val="28"/>
          <w:szCs w:val="28"/>
        </w:rPr>
        <w:t xml:space="preserve">  (далее - Регламент </w:t>
      </w:r>
      <w:r>
        <w:rPr>
          <w:sz w:val="28"/>
          <w:szCs w:val="28"/>
          <w:lang w:val="ru-RU"/>
        </w:rPr>
        <w:t xml:space="preserve">Контрольно-счетной </w:t>
      </w:r>
      <w:r>
        <w:rPr>
          <w:sz w:val="28"/>
          <w:szCs w:val="28"/>
        </w:rPr>
        <w:t>па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назначен для организации методологического обеспечения деятельности </w:t>
      </w:r>
      <w:r>
        <w:rPr>
          <w:sz w:val="28"/>
          <w:szCs w:val="28"/>
          <w:lang w:val="ru-RU"/>
        </w:rPr>
        <w:t>Контрольно-счетной палаты Калманского района Алтайского кра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Контрольно-счетная палата</w:t>
      </w:r>
      <w:r>
        <w:rPr>
          <w:sz w:val="28"/>
          <w:szCs w:val="28"/>
        </w:rPr>
        <w:t xml:space="preserve">), осуществляемого путем формирования системы стандартов, отвечающего потребностям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для полного, своевременного и качественного выполнения ее задач и функций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: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</w:t>
      </w:r>
      <w:r>
        <w:rPr>
          <w:sz w:val="28"/>
          <w:szCs w:val="28"/>
          <w:shd w:fill="FFFFFF" w:val="clear"/>
        </w:rPr>
        <w:t>проектов</w:t>
      </w:r>
      <w:r>
        <w:rPr>
          <w:sz w:val="28"/>
          <w:szCs w:val="28"/>
        </w:rPr>
        <w:t xml:space="preserve">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тверждения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ведения в действие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актуализации стандартов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и признания их утратившими силу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стандартов иных органов и организаций.</w:t>
      </w:r>
    </w:p>
    <w:p>
      <w:pPr>
        <w:pStyle w:val="13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64017041"/>
      <w:bookmarkStart w:id="10" w:name="bookmark7"/>
      <w:bookmarkStart w:id="11" w:name="bookmark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ологическое обеспечение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осуществляется в целях формирования и совершенствования системы внутреннего методического регулирования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способствующей качественному выполнению задач, возложенных на </w:t>
      </w:r>
      <w:r>
        <w:rPr>
          <w:sz w:val="28"/>
          <w:szCs w:val="28"/>
          <w:lang w:val="ru-RU"/>
        </w:rPr>
        <w:t>Контрольно-счетную палату</w:t>
      </w:r>
      <w:r>
        <w:rPr>
          <w:sz w:val="28"/>
          <w:szCs w:val="28"/>
        </w:rPr>
        <w:t>, повышению уровня эффективности ее контрольной и экспертно-аналитической деятельност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заключается в создании единой системы взаимоувязанных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обеспечивающих всесторонний контроль за исполнением местного бюджета с учетом всех форм и видов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в обеспечении применения совместных методических документов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и иных государственных органов, а также стандартов и методических документов иных органов и организаций, принятых к использованию в </w:t>
      </w:r>
      <w:r>
        <w:rPr>
          <w:sz w:val="28"/>
          <w:szCs w:val="28"/>
          <w:lang w:val="ru-RU"/>
        </w:rPr>
        <w:t xml:space="preserve">Контрольно-счетной палате </w:t>
      </w:r>
      <w:r>
        <w:rPr>
          <w:sz w:val="28"/>
          <w:szCs w:val="28"/>
        </w:rPr>
        <w:t xml:space="preserve">в целях обеспечения качества, эффективности и объективности контрольной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а также решения иных возложенных на </w:t>
      </w:r>
      <w:r>
        <w:rPr>
          <w:sz w:val="28"/>
          <w:szCs w:val="28"/>
          <w:lang w:val="ru-RU"/>
        </w:rPr>
        <w:t>Контрольно-счетную палату</w:t>
      </w:r>
      <w:r>
        <w:rPr>
          <w:sz w:val="28"/>
          <w:szCs w:val="28"/>
        </w:rPr>
        <w:t xml:space="preserve"> задач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методологического обеспечения 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е осуществляется путем:</w:t>
      </w:r>
    </w:p>
    <w:p>
      <w:pPr>
        <w:pStyle w:val="13"/>
        <w:shd w:fill="auto" w:val="clear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андартов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езультатов деятельности научно-методического и учебно</w:t>
        <w:softHyphen/>
        <w:t>-методического советов Ассоциации контрольно-счетных органов Российской Федераци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рименения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в ходе осуществления контрольной и экспертно-аналитической деятельност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аконодательства Российской Федерации и Алтайского края, методологических материалов, регламентирующих контроль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методологическим обеспечением деятельности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осуществляет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осуществляют инспектор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которые разрабатывают стандарты по проведению контрольных и экспертно-аналитических мероприятий с учетом специфики их содержания и направлением деятель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64017042"/>
      <w:bookmarkStart w:id="13" w:name="bookmark9"/>
      <w:bookmarkStart w:id="14" w:name="bookmark8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по методологическому обеспечению</w:t>
        <w:br/>
        <w:t xml:space="preserve">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3"/>
      <w:bookmarkEnd w:id="14"/>
    </w:p>
    <w:p>
      <w:pPr>
        <w:pStyle w:val="26"/>
        <w:keepNext w:val="true"/>
        <w:keepLines/>
        <w:shd w:fill="auto" w:val="clear"/>
        <w:tabs>
          <w:tab w:val="clear" w:pos="708"/>
          <w:tab w:val="left" w:pos="33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м по методологическому обеспечению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относятся стандар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устанавливают правила, руководящие принципы и характеристики осуществления различных форм и видов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ля достижения оптимальной степени ее упорядоченности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состоит из стандартов организации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и стандартов внешнего муниципального финансового контроля, осуществляемог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ой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рганизации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определяют принципы, характеристики, правила и процедуры организации и осуществления 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е методологического обеспечения, планирования работы, подготовки отчетов и других видов деятельности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нешнего муниципального финансового контроля, осуществляемог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ой, устанавливают принципы, характеристики, правила и процедуры осуществления контрольной и экспертно-аналитической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и делятся на две подгруппы: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е стандарты» -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;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ые стандарты» - должны определять порядок проведения совместных и параллельных контрольных и экспертно-аналитических мероприятий, дополнять или раскрывать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являются обязательными к исполнению всеми должностными лицам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. Положения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не могут противоречить законодательству Российской Федерации и Алтайского края.</w:t>
      </w:r>
    </w:p>
    <w:p>
      <w:pPr>
        <w:pStyle w:val="13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_RefHeading___Toc64017043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требования к содержанию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</w:p>
    <w:p>
      <w:pPr>
        <w:pStyle w:val="13"/>
        <w:shd w:fill="auto" w:val="clear"/>
        <w:tabs>
          <w:tab w:val="clear" w:pos="708"/>
          <w:tab w:val="left" w:pos="35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олжны отвечать следующим основным требованиям: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- документ не должен содержать положения, противоречащие законодательству Российской Федерации и Алтайского края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- документ должен соответствовать поставленным целям его разработки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- в документе должна быть обеспечена однозначность понимания изложенных в нем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- должны быть обеспечены последовательность и целостность изложения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- в одном документе должен быть максимально полно охвачен регламентируемый им предмет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-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- должна быть обеспечена одинаковая трактовка применяемых терминов.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ндарт должен иметь следующую структуру: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итульный лист с указанием наименовани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наименования стандарта, его кода (при наличии), даты начала действия, срока действия (при наличии), сведений об утверждении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(перечень разделов с указанием номеров страниц текста) при наличии нескольких разделов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щие положения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стандарта или методического документа (перечень правовых актов, являющихся основанием для разработки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другими документами (ссылки на другие стандарт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или их отдельные положения, с учетом которых должен применяться данный документ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нормативно-правовой базой (перечень нормативных правовых актов, которыми сотрудник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олжен руководствоваться при выполнении требований стандарта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тандарта (описание назначения стандарта, его целей и задач, конкретных проблем, решение которых обеспечивается его применением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феры применения (общая характеристика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, которую регулирует стандарт (объект стандартизации), указание при необходимости категорий работник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которые должны им руководствоватьс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тандарта  (при необходимости) - перечень случаев и условий, при которых он не должен применяться либо его применение является приоритетным по сравнению с другим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(методическом документе) терминов и понятий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сновная часть для стандарта - описание принципов, характеристик, правил и процедур осуществления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регулируемой стандартом: общие принципы и подходы к осуществлению соответствующей деятельности; необходимые этапы и процедуры осуществления соответствующей деятельности; состав и содержание формируемых в ходе осуществления соответствующей деятельности документов; иные требования к порядку осуществления соответствующей деятельност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ложения - таблицы, графические материалы, формы и т. п. (при необходимости)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должны иметь следующие реквизиты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- стандарт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состоящий из кода группы документа и порядкового номера групп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вступления в силу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- краткое и четкое изложения того, что регламентирует документ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указание, кем утвержден документ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64017044"/>
      <w:bookmarkStart w:id="17" w:name="bookmark11"/>
      <w:bookmarkStart w:id="18" w:name="bookmark10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зработки проектов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7"/>
      <w:bookmarkEnd w:id="18"/>
    </w:p>
    <w:p>
      <w:pPr>
        <w:pStyle w:val="26"/>
        <w:keepNext w:val="true"/>
        <w:keepLines/>
        <w:shd w:fill="auto" w:val="clear"/>
        <w:tabs>
          <w:tab w:val="clear" w:pos="708"/>
          <w:tab w:val="left" w:pos="39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ей разработки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осуществляет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ми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(далее - разработчик) могут являться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, инспектор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осуществляется в следующей последовательности: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андарта;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андарта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 стандарта председателю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осуществляет сбор необходимой информации, ее изучение и обобщение, подготовку проекта стандарта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разработчик может использовать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а стандарт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осуществляется по образцу настоящего Стандар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__RefHeading___Toc64017045"/>
      <w:bookmarkStart w:id="20" w:name="bookmark13"/>
      <w:bookmarkStart w:id="21" w:name="bookmark1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ссмотрения и утверждения проектов стандартов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20"/>
      <w:bookmarkEnd w:id="21"/>
    </w:p>
    <w:p>
      <w:pPr>
        <w:pStyle w:val="26"/>
        <w:keepNext w:val="true"/>
        <w:keepLines/>
        <w:shd w:fill="auto" w:val="clear"/>
        <w:tabs>
          <w:tab w:val="clear" w:pos="708"/>
          <w:tab w:val="left" w:pos="33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9" w:leader="none"/>
          <w:tab w:val="left" w:pos="2054" w:leader="none"/>
          <w:tab w:val="left" w:pos="3782" w:leader="none"/>
          <w:tab w:val="left" w:pos="9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разработчиком направляются на рассмотрение председателю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tabs>
          <w:tab w:val="clear" w:pos="708"/>
          <w:tab w:val="left" w:pos="1239" w:leader="none"/>
          <w:tab w:val="left" w:pos="2054" w:leader="none"/>
          <w:tab w:val="left" w:pos="3782" w:leader="none"/>
          <w:tab w:val="left" w:pos="9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едложений и замечаний по содержанию проекта стандарта они передаются разработчику в письменном виде. Разработчик рассматривает поступившие замечания и предложения, с их учетом дорабатывает проект стандарта и при необходимости организует обсуждение замечаний и предложений на рабочем совещании у председател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ля выработки согласованного реш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стандарта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принимает решение об утверждении или отклонении стандарта, либо иное решение, связанное с необходимостью его доработк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_RefHeading___Toc64017046"/>
      <w:bookmarkStart w:id="23" w:name="bookmark15"/>
      <w:bookmarkStart w:id="24" w:name="bookmark14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введения в действие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23"/>
      <w:bookmarkEnd w:id="24"/>
    </w:p>
    <w:p>
      <w:pPr>
        <w:pStyle w:val="26"/>
        <w:keepNext w:val="true"/>
        <w:keepLines/>
        <w:shd w:fill="auto" w:val="clear"/>
        <w:tabs>
          <w:tab w:val="clear" w:pos="708"/>
          <w:tab w:val="left" w:pos="33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вступает в силу с даты его утверждения председателем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если в тексте стандарта не предусмотрено иное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действия стандарт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указывается на его титульном листе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его действия, указанным в его наименовании или в тексте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документы размещаются на</w:t>
      </w:r>
      <w:r>
        <w:rPr>
          <w:rFonts w:eastAsia="Calibri"/>
          <w:sz w:val="28"/>
          <w:szCs w:val="28"/>
        </w:rPr>
        <w:t xml:space="preserve"> официальном Интернет-сайте администрации Калманского района (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www</w:t>
      </w:r>
      <w:r>
        <w:rPr>
          <w:rFonts w:eastAsia="Calibri"/>
          <w:bCs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kalmanka-adm.ru)</w:t>
      </w:r>
      <w:r>
        <w:rPr>
          <w:rFonts w:eastAsia="Calibri"/>
          <w:sz w:val="28"/>
          <w:szCs w:val="28"/>
        </w:rPr>
        <w:t xml:space="preserve"> в разделе «Контрольно-счетная палата района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13"/>
        <w:shd w:fill="auto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" w:name="__RefHeading___Toc64017047"/>
      <w:bookmarkStart w:id="26" w:name="bookmark17"/>
      <w:bookmarkStart w:id="27" w:name="bookmark16"/>
      <w:bookmarkEnd w:id="2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актуализации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ала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bookmark17"/>
      <w:bookmarkStart w:id="29" w:name="bookmark16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изнания их утратившими силу</w:t>
      </w:r>
      <w:bookmarkEnd w:id="28"/>
      <w:bookmarkEnd w:id="29"/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уализация стандарто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осуществляется в целях поддержания соответствия методологического обеспечения деятельности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потребностям внешнего муниципального финансового контроля, повышения системности и качества выполнения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своих задач и полномочий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чик анализирует и обобщает предложения о внесении изменений в стандарт поступившие от заинтересованных сотруднико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. В составе предложений может быть представлен проект пересматриваемого стандарта. Разработчик может самостоятельно внести предложения об актуализации стандарта по результатам мониторинга их применения. Проверка актуальности стандарта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проводится по мере необходимости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 осуществляется, если необходимо: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чно регламентировать или детализировать процессы осуществления различных форм и видов деятельности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документ в соответствие с вновь принятыми законодательными и иными нормативными правовыми актами Российской Федерации и Алтайского края;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ь дублирование или противоречия положений документа с новыми документами, утвержденными 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е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сылки на документы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, которые признаны утратившими силу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ь опечатки, ошибки или иные неточности, обнаруженные в стандарте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 после его утверждени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андарты вносятся в установленном порядке на рассмотрение председателю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дновременно с актуализацией стандарта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 может быть признан утратившим силу в случаях, если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вновь принятым законодательным и иным нормативным правовым актам Российской Федерации, Алтайского кра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утвержден новый 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включены в другой утвержденный 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ись отдельные формы или виды деятельности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, регламентируемые данным стандартом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к срок действия стандарта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обоснованных случаях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 подлежит признанию утратившим силу в случае, если объем вносимых в него изменений превышает 50 процентов его текста, а также при необходимости существенного изменения его структуры. В этом случае взамен действующего разрабатывается новый стандарт, в котором указывается, взамен какого стандарта он разработан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андарта осуществляется в соответствии с процедурами, установленными в разделе 5. настоящего Стандарта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стандарт или признании его утратившим силу принимается председателем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стандарт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, вступают в силу и стандарт признается утратившим силу с даты утверждения председателем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" w:name="__RefHeading___Toc64017049"/>
      <w:bookmarkEnd w:id="3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ой стандартов</w:t>
      </w:r>
    </w:p>
    <w:p>
      <w:pPr>
        <w:pStyle w:val="13"/>
        <w:shd w:fill="auto" w:val="clear"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е используются стандарты и методические документы Счетной палаты Алтайского края и иных государственных и муниципальных органов, стандарты, обязательные к применению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ой в соответствии с законодательством Российской Федерации, Алтайского края.</w:t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/>
      </w:pPr>
      <w:r>
        <w:rPr>
          <w:sz w:val="28"/>
          <w:szCs w:val="28"/>
        </w:rPr>
        <w:t xml:space="preserve">9.2. При использовании совместных стандартов и методических документо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ы Алтайского края и иных государственных и муниципальных органов, принятии к использованию 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 xml:space="preserve">четной палате стандартов и методических документов иных органов и организаций обеспечивается согласованность и непротиворечивость всех применяемых 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е стандартов и методических докум</w:t>
      </w:r>
      <w:r>
        <w:rPr/>
        <w:t>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0" w:gutter="0" w:header="471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basedOn w:val="Style12"/>
    <w:qFormat/>
    <w:rPr>
      <w:rFonts w:ascii="Times New Roman" w:hAnsi="Times New Roman" w:cs="Times New Roman"/>
      <w:color w:val="000000"/>
      <w:sz w:val="28"/>
      <w:szCs w:val="24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before="0" w:after="125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13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spacing w:before="0" w:after="100"/>
      <w:ind w:left="-142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before="0" w:after="100"/>
      <w:ind w:left="-142" w:hanging="0"/>
    </w:pPr>
    <w:rPr/>
  </w:style>
  <w:style w:type="paragraph" w:styleId="Style21">
    <w:name w:val="Без интервала"/>
    <w:qFormat/>
    <w:pPr>
      <w:widowControl w:val="false"/>
      <w:bidi w:val="0"/>
      <w:jc w:val="center"/>
    </w:pPr>
    <w:rPr>
      <w:rFonts w:ascii="Times New Roman" w:hAnsi="Times New Roman" w:eastAsia="Courier New" w:cs="Times New Roman"/>
      <w:color w:val="000000"/>
      <w:sz w:val="28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2:00Z</dcterms:created>
  <dc:creator>Мингишова</dc:creator>
  <dc:description/>
  <cp:keywords/>
  <dc:language>en-US</dc:language>
  <cp:lastModifiedBy>Олег</cp:lastModifiedBy>
  <cp:lastPrinted>2021-02-18T09:25:00Z</cp:lastPrinted>
  <dcterms:modified xsi:type="dcterms:W3CDTF">2022-09-16T01:55:00Z</dcterms:modified>
  <cp:revision>32</cp:revision>
  <dc:subject/>
  <dc:title/>
</cp:coreProperties>
</file>