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Cs w:val="24"/>
        </w:rPr>
        <w:t>22 сентября 2014 г. № 520</w:t>
      </w:r>
      <w:r>
        <w:rPr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с. Калманк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в Калманском районе на 2015 – 2019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малого и среднего бизнеса на территории Кал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Утвердить муниципальную программу «Развитие малого и среднего предпринимательства в Калманском районе на 2015 – 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11"/>
        <w:ind w:firstLine="709"/>
        <w:jc w:val="both"/>
        <w:rPr/>
      </w:pPr>
      <w:r>
        <w:rPr>
          <w:spacing w:val="-7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       С.А. Тахт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22 сентября 2014г. №  5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Развитие малого и среднего предпринимательства в Калманском районе на 2015 – 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ма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Калман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– 2019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предпринимательства при главе администрации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99" w:hanging="0"/>
              <w:rPr/>
            </w:pPr>
            <w:r>
              <w:rPr/>
              <w:t>Отдел по регулированию социально – трудовых отношений администрации района;</w:t>
            </w:r>
          </w:p>
          <w:p>
            <w:pPr>
              <w:pStyle w:val="Style20"/>
              <w:ind w:right="99" w:hanging="0"/>
              <w:rPr/>
            </w:pPr>
            <w:r>
              <w:rPr/>
              <w:t>отдел архитектуры администрации района;</w:t>
            </w:r>
          </w:p>
          <w:p>
            <w:pPr>
              <w:pStyle w:val="Style20"/>
              <w:ind w:right="99" w:hanging="0"/>
              <w:rPr/>
            </w:pPr>
            <w:r>
              <w:rPr/>
              <w:t>инвестиционный уполномоченный в Калма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.Оказание информационной, консультационной поддержки субъектам малого и среднего предпринимательства по вопросам ведения бизнеса;</w:t>
            </w:r>
          </w:p>
          <w:p>
            <w:pPr>
              <w:pStyle w:val="Style20"/>
              <w:rPr/>
            </w:pPr>
            <w:r>
              <w:rPr/>
              <w:t>2. 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rFonts w:eastAsia="Calibri"/>
              </w:rPr>
              <w:t xml:space="preserve"> Содействие в продвижении инвестиционных проектов, реализуемых субъектами малого и среднего предпринимательства на территории района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алых и средних предприятиях, че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нятых в малом и среднем бизнесе в общей численности занятых в экономике район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 одного работника на малых предприятиях, руб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, привлеченных малыми и средними предприятиями, млн.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поступлений от СМСП в муниципальный бюджет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-2664,8 тыс.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раевого бюджета - 1485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– 27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 – 27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27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31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9 году – 36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 – 1179,8 тыс.руб., ин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5 году – 216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6 году – 224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7 году – 233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2018 году – 245,4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261,0 тыс. руб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 количество субъектов малого и среднего предпринимательства составит 437 ед., число занятых на малых и средних предприятиях достигнет 1530 чел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ника на малых предприятиях составит 15200 руб., общий объем налогов и сборов в бюджет района от субъектов малого и среднего предпринимательства возрастет до 29 млн.руб., инвестиции по субъектам малого предпринимательства возрастут до 48 млн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малого и среднего предпринимательства в Калманском районе характеризуется позитивной динамикой. Ежегодно увеличивается количество занятых в малом и среднем бизнесе. Существенно возрастает объем производства промышленной продукции, произведенной в данном секторе экономи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состоянию на 1 июля 2014 года в районе осуществляет свою деятельность 418 субъектов малого и среднего предпринимательства, в которых занято 1474 человека, или 34,7% от среднегодовой численности занятых в экономи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малого и среднего предпринимательства оказывает существенное влияние на социально-экономическое развитие района. Так, например, 100% объемов производства в районе муки, крупы, сыров, белково – витаминных добавок, приходится на долю малых предприятий. В сельском хозяйстве 82,5% посевных площадей обрабатывается предприятиями малого бизнеса, в торговле этими предприятиями обслуживается 4830 кв.м. торговых площадей (или 99,4%). Малые предприятия обеспечивают население бытовыми услугами, выполняют пассажирские и грузовые автоперевозк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растут поступления в бюджет от малого и среднего бизнеса. По итогам 2013 года данными предприятиями уплачено 23,2 млн.руб. в казну района, что составило 34,4% собственных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смотря на постоянный рост, заработная плата в сфере малого предпринимательства ниже, чем по полному кругу организаций. Увеличившись с 2008 года в 2,5 раза, среднемесячная начисленная заработная плата одного работника малого предприятия в 2013 году составила 11344 рублей. Это 70% от аналогичного показателя в среднем по району. Зачастую за счет уменьшения затрат на заработную плату решается вопрос сокращения издержек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развития предпринимательства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дотаций и компенсаций. Несмотря на то, что объемы государственной поддержки малого бизнеса за последние годы существенно увеличены (особенно в части получения субсидий на открытие собственного бизнеса), но для подавляющего большинства предпринимателей пока еще остаются недоступ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рживающим фактором для ведения расширенного воспроизводства является дефицит собственных средств, необходимых для развития бизнеса. Возникает потребность привлечения заемных и иных источников финансирования, что в большинстве случаев является проблематичным из – за особенностей системы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малого и среднего бизнеса на территории район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сложность в привлечении кредитных ресурсов для ведения предпринимательской деятельности, особенно на этапе организации и начала ведения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граниченная доступность производственных помещений, обусловленная высокой стоимостью строительства (приобретения) объектов, отсутствием площадей муниципальной собственности, предназначенной для сдачи в аренду субъектам малого и среднего бизне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близкое расположение к краевому центру, и соответственно вывоз денег за пределы территории, являются сдерживающим фактором в развитии потребительск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деятельность субъектов малого предпринимательства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Калма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малого и среднего предпринимательств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27.02.2009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09.02.2013 N 101 "О предельных значениях выручки от реализации товаров (работ, услуг) для каждой категории субъектов малого и среднего предпринимательств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17.11.2008 N 110-ЗС "О развитии малого и среднего предпринимательства в Алтайском крае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04.09.2013 N 46-ЗС "О государственной поддержке инновационной деятельности в Алтайском крае"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7-ЗС "Об утверждении программы социально-экономического развития Алтайского края на период до 2017 года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лтайского края от 24.01.2014 № 20 «Об утверждении государственной программы Алтайского края «Поддержка и развитие малого и среднего предпринимательства в Алтайском крае» на 2014-2020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развития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Цель программы: создание благоприятных условий для устойчивого функционирования и развития малого и среднего предпринимательства на территории Калманского района.</w:t>
      </w:r>
    </w:p>
    <w:p>
      <w:pPr>
        <w:pStyle w:val="Style20"/>
        <w:rPr/>
      </w:pPr>
      <w:r>
        <w:rPr/>
        <w:t>Задачи программы:</w:t>
      </w:r>
    </w:p>
    <w:p>
      <w:pPr>
        <w:pStyle w:val="Style20"/>
        <w:rPr/>
      </w:pPr>
      <w:r>
        <w:rPr/>
        <w:t>1.Оказание информационной, консультационной поддержки субъектам малого и среднего предпринимательства по вопросам ведения бизнеса;</w:t>
      </w:r>
    </w:p>
    <w:p>
      <w:pPr>
        <w:pStyle w:val="Style20"/>
        <w:rPr/>
      </w:pPr>
      <w:r>
        <w:rPr/>
        <w:t>2. 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;</w:t>
      </w:r>
    </w:p>
    <w:p>
      <w:pPr>
        <w:pStyle w:val="Style20"/>
        <w:rPr>
          <w:b/>
          <w:b/>
        </w:rPr>
      </w:pPr>
      <w:r>
        <w:rPr/>
        <w:t xml:space="preserve"> </w:t>
      </w:r>
      <w:r>
        <w:rPr/>
        <w:t>4.</w:t>
      </w:r>
      <w:r>
        <w:rPr>
          <w:rFonts w:eastAsia="Calibri"/>
        </w:rPr>
        <w:t xml:space="preserve"> Содействие в продвижении инвестиционных проектов, реализуемых субъектами малого и среднего предпринимательства на территории район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Style20"/>
        <w:rPr/>
      </w:pPr>
      <w:r>
        <w:rPr/>
        <w:t>Экономическая эффективность заключается в укреплении позиций предпринимательства за счет повышения конкурентоспособности, расширения рынков сбыта и выражается в ежегодном увеличении оборота организаций, относящихся к субъектам малого и среднего предпринимательства.</w:t>
      </w:r>
    </w:p>
    <w:p>
      <w:pPr>
        <w:pStyle w:val="Style20"/>
        <w:rPr/>
      </w:pPr>
      <w:r>
        <w:rPr/>
        <w:t xml:space="preserve">Социальный эффект программы выражен в формировании среднего класса, улучшении условий жизни работников сферы малого бизнеса. </w:t>
      </w:r>
    </w:p>
    <w:p>
      <w:pPr>
        <w:pStyle w:val="Style20"/>
        <w:rPr/>
      </w:pPr>
      <w:r>
        <w:rPr/>
        <w:t xml:space="preserve">Бюджетный эффект выражается в росте доли налоговых поступлений в бюджет района от субъектов малого и среднего предпринимательства. </w:t>
      </w:r>
    </w:p>
    <w:p>
      <w:pPr>
        <w:pStyle w:val="Style20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9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Реализация данной программы будет проходить в период с 2015 по 2019 годы включительно.</w:t>
      </w:r>
    </w:p>
    <w:p>
      <w:pPr>
        <w:pStyle w:val="Style20"/>
        <w:rPr/>
      </w:pPr>
      <w:r>
        <w:rPr/>
        <w:t>Этапы реализации программы не установле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Style20"/>
        <w:rPr/>
      </w:pPr>
      <w:r>
        <w:rPr/>
        <w:t xml:space="preserve">Наиболее затратным с финансовой стороны является  обеспечение функционирования информационно – консультационного центра поддержки предпринимательства (ИКЦ), который является первичным звеном инфраструктуры поддержки предпринимательства района. </w:t>
      </w:r>
    </w:p>
    <w:p>
      <w:pPr>
        <w:pStyle w:val="Style20"/>
        <w:rPr/>
      </w:pPr>
      <w:r>
        <w:rPr/>
        <w:t>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</w:t>
      </w:r>
      <w:r>
        <w:rPr>
          <w:szCs w:val="24"/>
        </w:rPr>
        <w:t xml:space="preserve"> предполагается главным образом посредством работы Общественного совета по развитию предпринимательства при главе администрации Калманского района.</w:t>
      </w:r>
    </w:p>
    <w:p>
      <w:pPr>
        <w:pStyle w:val="Style20"/>
        <w:rPr/>
      </w:pPr>
      <w:r>
        <w:rPr>
          <w:szCs w:val="24"/>
        </w:rPr>
        <w:t>Предусмотрен ряд мероприятий в рамках с</w:t>
      </w:r>
      <w:r>
        <w:rPr/>
        <w:t>одействи</w:t>
      </w:r>
      <w:r>
        <w:rPr>
          <w:szCs w:val="24"/>
        </w:rPr>
        <w:t>я</w:t>
      </w:r>
      <w:r>
        <w:rPr/>
        <w:t xml:space="preserve"> развитию малого и среднего предпринимательства по приоритетным для района направлениям.</w:t>
      </w:r>
      <w:r>
        <w:rPr>
          <w:szCs w:val="24"/>
        </w:rPr>
        <w:t xml:space="preserve"> В частности, программой предусмотрено п</w:t>
      </w:r>
      <w:r>
        <w:rPr/>
        <w:t>редоставление субсидий перевозчикам, обслуживающим социально – значимые муниципальные автобусные маршруты</w:t>
      </w:r>
      <w:r>
        <w:rPr>
          <w:szCs w:val="24"/>
        </w:rPr>
        <w:t xml:space="preserve">. </w:t>
      </w:r>
      <w:r>
        <w:rPr/>
        <w:t>Предоставление грантов начинающим субъектам малого предпринимательства</w:t>
      </w:r>
      <w:r>
        <w:rPr>
          <w:szCs w:val="24"/>
        </w:rPr>
        <w:t xml:space="preserve"> обеспечит возможность организации бизнеса и создания новых рабочих мест на территории района.</w:t>
      </w:r>
    </w:p>
    <w:p>
      <w:pPr>
        <w:pStyle w:val="Style20"/>
        <w:rPr/>
      </w:pPr>
      <w:r>
        <w:rPr>
          <w:rFonts w:eastAsia="Calibri"/>
          <w:szCs w:val="24"/>
        </w:rPr>
        <w:t>Особое внимание будет уделяться мероприятиям по с</w:t>
      </w:r>
      <w:r>
        <w:rPr>
          <w:rFonts w:eastAsia="Calibri"/>
        </w:rPr>
        <w:t>одействи</w:t>
      </w:r>
      <w:r>
        <w:rPr>
          <w:rFonts w:eastAsia="Calibri"/>
          <w:szCs w:val="24"/>
        </w:rPr>
        <w:t>ю</w:t>
      </w:r>
      <w:r>
        <w:rPr>
          <w:rFonts w:eastAsia="Calibri"/>
        </w:rPr>
        <w:t xml:space="preserve"> в продвижении инвестиционных проектов, реализуемых субъектами малого и среднего предпринимательства на территории района</w:t>
      </w:r>
      <w:r>
        <w:rPr>
          <w:rFonts w:eastAsia="Calibri"/>
          <w:szCs w:val="24"/>
        </w:rPr>
        <w:t>, поскольку именно реализация инвестиционных проектов позволит существенно повлиять на темпы развития малого и среднего предпринимательства. Инвестиционным уполномоченным в Калманском районе будет обеспечено с</w:t>
      </w:r>
      <w:r>
        <w:rPr>
          <w:szCs w:val="24"/>
        </w:rPr>
        <w:t>опровождение инвестиционных проектов</w:t>
      </w:r>
      <w:r>
        <w:rPr/>
        <w:t xml:space="preserve">, реализуемых малыми  и средними предприятиями, </w:t>
      </w:r>
      <w:r>
        <w:rPr>
          <w:szCs w:val="24"/>
        </w:rPr>
        <w:t xml:space="preserve"> с момента подачи декларации о намерениях до ввода объекта в эксплуат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-2664,8 тыс.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краевого бюджета - 1485 тыс. руб., из ни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27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– 27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27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315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6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айонного бюджета – 1179,8 тыс.руб., ин ни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216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– 224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233,4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245,4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261,0 тыс. руб.;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предпринимательского сообщества к обсуждению целей, задач и механизмов развития предпринимательства на территории района, а также публичного освещения хода и результатов реализации программы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0"/>
        <w:rPr/>
      </w:pPr>
      <w:r>
        <w:rPr/>
        <w:t>степени достижения целей и решения задач программы;</w:t>
      </w:r>
    </w:p>
    <w:p>
      <w:pPr>
        <w:pStyle w:val="Style20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0"/>
        <w:rPr/>
      </w:pPr>
      <w:r>
        <w:rPr/>
        <w:t>степени реализации мероприятий программы.</w:t>
      </w:r>
    </w:p>
    <w:p>
      <w:pPr>
        <w:pStyle w:val="Style20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rPr/>
      </w:pPr>
      <w:r>
        <w:rPr/>
        <w:t>Приложение 1</w:t>
      </w:r>
    </w:p>
    <w:p>
      <w:pPr>
        <w:pStyle w:val="Normal"/>
        <w:ind w:left="9639" w:hanging="0"/>
        <w:rPr/>
      </w:pPr>
      <w:r>
        <w:rPr/>
        <w:t xml:space="preserve">к муниципальной программе «Развитие </w:t>
      </w:r>
    </w:p>
    <w:p>
      <w:pPr>
        <w:pStyle w:val="Normal"/>
        <w:ind w:left="9639" w:hanging="0"/>
        <w:rPr/>
      </w:pPr>
      <w:r>
        <w:rPr/>
        <w:t xml:space="preserve">малого и среднего предпринимательства </w:t>
      </w:r>
    </w:p>
    <w:p>
      <w:pPr>
        <w:pStyle w:val="Normal"/>
        <w:ind w:left="9639" w:hanging="0"/>
        <w:rPr/>
      </w:pPr>
      <w:r>
        <w:rPr/>
        <w:t>в Калманском районе на 2015 – 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4"/>
        <w:gridCol w:w="1418"/>
        <w:gridCol w:w="1984"/>
        <w:gridCol w:w="850"/>
        <w:gridCol w:w="851"/>
        <w:gridCol w:w="850"/>
        <w:gridCol w:w="993"/>
        <w:gridCol w:w="992"/>
        <w:gridCol w:w="992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-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Калма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поддержки субъектам малого и среднего предпринимательства по вопросам ведения бизн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информационно - консультационного центра поддержки предпринимательства при отделе экономического развития администрации района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0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Оказание консультационных услуг малым и средним предприятиям по вопросам организации и ведени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Информирование субъектов малого  и среднего предпринимательства об изменениях в законодательстве, затрагивающих  деятельность малого и среднего бизнеса, обеспечение общественной экспертизы проектов нормативно -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рганизация и проведение обучающих семинаров по вопросам налогообложения, ведения бухучета, трудовых отношений, обеспечение участия в  массовых программах обучения и повышения квалификаци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, отдел по регулированию социально – трудовых отношений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</w:t>
            </w:r>
          </w:p>
          <w:p>
            <w:pPr>
              <w:pStyle w:val="Normal"/>
              <w:rPr/>
            </w:pPr>
            <w:r>
              <w:rPr/>
              <w:t>Проведение консультаций среди граждан, ищущих работу и молодежи по вопросу «Как начать свое дело», оказание финансовой помощи безработным гражданам на организацию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rPr/>
            </w:pPr>
            <w:r>
              <w:rPr/>
              <w:t>Развитие взаимодействия субъектов малого и среднего предпринимательства с органами государственной власти, органами местного самоуправления, контролирующ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>Организация работы Общественного совета по развитию предпринимательства при главе администрации Калм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, Общественный совет по разви-тию предпри-нимательства при главе администрации Калм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  <w:p>
            <w:pPr>
              <w:pStyle w:val="Normal"/>
              <w:rPr/>
            </w:pPr>
            <w:r>
              <w:rPr/>
              <w:t>Организация участия представителей малого и среднего бизнеса в семинарах, совещаниях с участием контролиру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и среднего предпринимательства, анализ динамики 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по приоритетным для района направления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1</w:t>
            </w:r>
          </w:p>
          <w:p>
            <w:pPr>
              <w:pStyle w:val="Normal"/>
              <w:rPr/>
            </w:pPr>
            <w:r>
              <w:rPr/>
              <w:t>Субсидирование банковской процентной ставки по кредитам малых и средних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2</w:t>
            </w:r>
          </w:p>
          <w:p>
            <w:pPr>
              <w:pStyle w:val="Normal"/>
              <w:rPr/>
            </w:pPr>
            <w:r>
              <w:rPr/>
              <w:t>Предоставление грантов начинающим субъектам мал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3</w:t>
            </w:r>
          </w:p>
          <w:p>
            <w:pPr>
              <w:pStyle w:val="Normal"/>
              <w:rPr/>
            </w:pPr>
            <w:r>
              <w:rPr/>
              <w:t>Предоставление субсидий перевозчикам, обслуживающим социально – значимые муниципальные автобусные маршру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</w:t>
            </w:r>
          </w:p>
          <w:p>
            <w:pPr>
              <w:pStyle w:val="Normal"/>
              <w:rPr/>
            </w:pPr>
            <w:r>
              <w:rPr/>
              <w:t>Предоставление льгот по уплате единого налога на вмененный доход предприятиям, имеющим статус социального предприятия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в продвижении инвестиционных проектов, реализуемых субъектами малого и среднего предпринимательства на территории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дставление заинтересованным малым и средним предприятиям информации о наличии  свободных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-ный уполно-моченный в Калма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, реализуемых малыми  и средними предприятиями,  с момента подачи декларации о намерениях до ввода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-ный уполно-моченный в Калма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</w:t>
            </w:r>
          </w:p>
          <w:p>
            <w:pPr>
              <w:pStyle w:val="Normal"/>
              <w:rPr/>
            </w:pPr>
            <w:r>
              <w:rPr/>
              <w:t>Оказание помощи субъектам малого и среднего предпринимательства в подборе земельных участков для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-ный уполно-моченный в Калманском районе, отдел архитектуры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907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в Калманском районе на 2015 – 2019 годы»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right="9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160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г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занятых на малых и средни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начисленная заработная плата одного работника на малы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поступлений налогов и сборов в бюджет района от субъектов малого и средне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стиции по субъектам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малого и среднего предпринимательства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в Калманском районе на 2015 – 2019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E9AC3BCE0F43CE726CAB6084AEE515E269798ABBF0287AF1D55F90FFB1B1PANAJ" TargetMode="External"/><Relationship Id="rId3" Type="http://schemas.openxmlformats.org/officeDocument/2006/relationships/hyperlink" Target="consultantplus://offline/ref=6F1ED6D59896C59A18EBE9AC3BCE0F43CE7169A66B83AEE515E269798APBNBJ" TargetMode="External"/><Relationship Id="rId4" Type="http://schemas.openxmlformats.org/officeDocument/2006/relationships/hyperlink" Target="consultantplus://offline/ref=6F1ED6D59896C59A18EBE9AC3BCE0F43CE736BAB6583AEE515E269798APBNBJ" TargetMode="External"/><Relationship Id="rId5" Type="http://schemas.openxmlformats.org/officeDocument/2006/relationships/hyperlink" Target="consultantplus://offline/ref=6F1ED6D59896C59A18EBF7A12DA2514FC97C34AF6684A4B34EBD3224DDB2FA7F3DBE8C1DD4F2B2B2AB79EDPFN0J" TargetMode="External"/><Relationship Id="rId6" Type="http://schemas.openxmlformats.org/officeDocument/2006/relationships/hyperlink" Target="consultantplus://offline/ref=6F1ED6D59896C59A18EBF7A12DA2514FC97C34AF6682A1B340BD3224DDB2FA7FP3NDJ" TargetMode="External"/><Relationship Id="rId7" Type="http://schemas.openxmlformats.org/officeDocument/2006/relationships/hyperlink" Target="consultantplus://offline/ref=6F1ED6D59896C59A18EBF7A12DA2514FC97C34AF6187A0B248BD3224DDB2FA7FP3NDJ" TargetMode="External"/><Relationship Id="rId8" Type="http://schemas.openxmlformats.org/officeDocument/2006/relationships/hyperlink" Target="consultantplus://offline/ref=6F1ED6D59896C59A18EBF7A12DA2514FC97C34AF6187A0B140BD3224DDB2FA7FP3NDJ" TargetMode="External"/><Relationship Id="rId9" Type="http://schemas.openxmlformats.org/officeDocument/2006/relationships/hyperlink" Target="consultantplus://offline/ref=AF3696B2466CA59B4775590E6C076388A0AD246C85C3D55146FB6AEA3BF5A88CAB264FAE64AA437A94C05Cf8TBH" TargetMode="External"/><Relationship Id="rId10" Type="http://schemas.openxmlformats.org/officeDocument/2006/relationships/hyperlink" Target="consultantplus://offline/ref=1152FF055BAF5D135284610B34E292CE7D24BF4C0B33A60E1A6F579C629C19CADA4C8E16682B525B166013LAf7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8:00Z</dcterms:created>
  <dc:creator>1</dc:creator>
  <dc:description/>
  <dc:language>en-US</dc:language>
  <cp:lastModifiedBy>User</cp:lastModifiedBy>
  <cp:lastPrinted>2014-09-03T11:09:00Z</cp:lastPrinted>
  <dcterms:modified xsi:type="dcterms:W3CDTF">2017-11-16T01:58:00Z</dcterms:modified>
  <cp:revision>2</cp:revision>
  <dc:subject/>
  <dc:title/>
</cp:coreProperties>
</file>