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5117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0 июня 2019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bCs/>
          <w:i/>
          <w:iCs/>
          <w:sz w:val="26"/>
          <w:szCs w:val="26"/>
        </w:rPr>
        <w:t xml:space="preserve">Проводимые Кадастровой палатой по Алтайскому краю дни открытых дверей и консультаций служат источником актуальных вопросов, ответы на которые хотели бы услышать жители региона. Комментарии по актуальным вопросам деятельности кадастровых инженеров предоставляет начальник территориального отдела </w:t>
      </w:r>
      <w:r>
        <w:rPr>
          <w:rFonts w:cs="Segoe UI" w:ascii="Segoe UI" w:hAnsi="Segoe UI"/>
          <w:b/>
          <w:bCs/>
          <w:i/>
          <w:iCs/>
          <w:color w:val="FF3333"/>
          <w:sz w:val="26"/>
          <w:szCs w:val="26"/>
        </w:rPr>
        <w:t>№ _ (номер территориального отдела, имя и фамилия начальника отдела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Что такое «кадастровый учет» и «кадастровая деятельность»?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 оформлении земельного участка рядовой гражданин часто сталкивается со специфическими терминами, которые, как правило, для него являются непонятными. Так многие жители региона часто путают понятия «кадастровая деятельность» и «кадастровый учет» и считают, что время, затраченное</w:t>
        <w:br/>
        <w:t>на подготовку документов, входит в срок осуществления государственного кадастрового уче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дастровым учетом признаются действия территориальных органов Росреестра по внесению в Единый государственный реестр недвижимости (ЕГРН) сведений о недвижимом имуществе с определенными характеристиками, которые подтверждают либо его существование либо прекращение ее существ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В свою очередь Кадастровой деятельностью являются мероприятия  (кадастровые работы) для подготовки документов, содержащих все необходимые сведения об объектах недвижимости, которые используются для проведения кадастрового учёта и регистрации прав в ЕГРН. Кадастровые работы проводятся                в отношении земельных участков, зданий, сооружений, помещений, объектов незавершенного строительства и их частей, а также иных объектов, которые могут быть поставлены на кадастровый уче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существлять кадастровую деятельность могут только кадастровые инженеры, которые не являются сотрудниками Кадастровой палаты,                                    но в обязательном порядке должны являться членами саморегулируемых организаций кадастровых инженеров.</w:t>
      </w:r>
    </w:p>
    <w:p>
      <w:pPr>
        <w:pStyle w:val="TextBody"/>
        <w:spacing w:lineRule="auto" w:line="240" w:before="0" w:after="0"/>
        <w:ind w:firstLine="709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Fonts w:cs="Segoe UI" w:ascii="Segoe UI" w:hAnsi="Segoe UI"/>
          <w:sz w:val="26"/>
          <w:szCs w:val="26"/>
        </w:rPr>
        <w:t xml:space="preserve">Работы, проводимые кадастровыми инженерами, предшествуют кадастровому учету, при этом время, затраченное на проведение кадастровых работ, не входит в срок осуществления кадастрового учета, начинающийся после подачи заявления об осуществлении государственного кадастрового учета объекта недвижимого имущества в МФЦ или Кадастровую палату. </w:t>
      </w:r>
    </w:p>
    <w:p>
      <w:pPr>
        <w:pStyle w:val="Normal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>Кадастровой палаты</w:t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shd w:fill="FFFFFF" w:val="clear"/>
          <w:lang w:val="en-US"/>
        </w:rPr>
        <w:t>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675" w:footer="309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4:00Z</dcterms:created>
  <dc:creator>tmy</dc:creator>
  <dc:description/>
  <dc:language>en-US</dc:language>
  <cp:lastModifiedBy>Молодецкая Э.Р.</cp:lastModifiedBy>
  <cp:lastPrinted>2019-06-19T14:20:00Z</cp:lastPrinted>
  <dcterms:modified xsi:type="dcterms:W3CDTF">2019-06-26T08:24:00Z</dcterms:modified>
  <cp:revision>2</cp:revision>
  <dc:subject/>
  <dc:title>"Уголовный кодекс Российской Федерации" от 13.06.1996 N 63-ФЗ(ред. от 29.05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