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Е.В. Бистерфе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 Голов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no Pro;Times New Roman" w:hAnsi="Arno Pro;Times New Roman" w:cs="Arno Pro;Times New Roman"/>
          <w:b/>
          <w:b/>
          <w:sz w:val="96"/>
          <w:szCs w:val="96"/>
        </w:rPr>
      </w:pPr>
      <w:r>
        <w:rPr>
          <w:rFonts w:cs="Arno Pro;Times New Roman" w:ascii="Arno Pro;Times New Roman" w:hAnsi="Arno Pro;Times New Roman"/>
          <w:b/>
          <w:sz w:val="96"/>
          <w:szCs w:val="9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no Pro;Times New Roman" w:hAnsi="Arno Pro;Times New Roman" w:cs="Arno Pro;Times New Roman"/>
          <w:sz w:val="96"/>
          <w:szCs w:val="96"/>
        </w:rPr>
      </w:pPr>
      <w:r>
        <w:rPr>
          <w:rFonts w:cs="Arno Pro;Times New Roman" w:ascii="Arno Pro;Times New Roman" w:hAnsi="Arno Pro;Times New Roman"/>
          <w:sz w:val="96"/>
          <w:szCs w:val="96"/>
        </w:rPr>
        <w:t xml:space="preserve">комитет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no Pro;Times New Roman" w:ascii="Arno Pro;Times New Roman" w:hAnsi="Arno Pro;Times New Roman"/>
          <w:sz w:val="96"/>
          <w:szCs w:val="96"/>
        </w:rPr>
        <w:t xml:space="preserve">Калманского района </w:t>
      </w:r>
    </w:p>
    <w:p>
      <w:pPr>
        <w:pStyle w:val="Normal"/>
        <w:spacing w:lineRule="auto" w:line="240" w:before="0" w:after="0"/>
        <w:jc w:val="center"/>
        <w:rPr>
          <w:rFonts w:ascii="Arno Pro;Times New Roman" w:hAnsi="Arno Pro;Times New Roman" w:cs="Arno Pro;Times New Roman"/>
          <w:sz w:val="96"/>
          <w:szCs w:val="96"/>
        </w:rPr>
      </w:pPr>
      <w:r>
        <w:rPr>
          <w:rFonts w:cs="Arno Pro;Times New Roman" w:ascii="Arno Pro;Times New Roman" w:hAnsi="Arno Pro;Times New Roman"/>
          <w:sz w:val="96"/>
          <w:szCs w:val="96"/>
        </w:rPr>
        <w:t>по культуре и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no Pro;Times New Roman" w:ascii="Arno Pro;Times New Roman" w:hAnsi="Arno Pro;Times New Roman"/>
          <w:sz w:val="96"/>
          <w:szCs w:val="96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Калм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администрации района по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комит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еализации прав граждан на свободы творчества, участие в культурной жизни и пользование учреждениями культуры и учреждениями дополнительного образования детей в сфере культуры, на доступ к культурным ценностям, сохранение историческ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социо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аселения независимо от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 на территор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общественно значимых инициатив и включения населения в активную общественную жизнь, воспитание гражданственности и патриотиз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работы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развитие культуры, физической культуры и спорта в Калманском районе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в 2016 году комитету необходимо реализовать следующие направл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 по развитию муниципальных учреждений сферы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бюджета муниципального образования Калманский район Алтайского края по отраслям «Культура», «Физическая культура и спорт», «Дополнительное образов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риоритетные направления и прогноз развития отраслей «Культура» и «Физическая культура и спор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деятельностью учреждений культуры и дополнительного образования сферы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муниципальные программы в сфере культуры, физической культуры и спорта и дополнительного образования детей, участвовать в их реализации, осуществлять контроль за исполнением программных мероприятий исполн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существлять аттестацию руководителей и специалистов муниципальных учреждений культуры, муниципальных 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еятельность, комплектование и сохранность библиотечных фондов через РМБУК «Калманская Центральная межпоселенческая библиоте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учёт объектов культурного наследия (памятников истории, архитектуры, культуры), объектов воинской славы (братские могилы, мемориальные комплексы и т.д.); контролировать содержание и ремонт объектов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районных культурно-массов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выявления и поддержки талантливых и одарённых детей, подростков и молодёжи путём организации фестивалей, конкурсов и других мероприятий в разных жанрах в сфере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ыставки, ярмарки, фестивали, конкурсы и т.д. в целях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на базе культурно-досуговых учреждений района досуг детей и подростков в возрасте от 7 до 14 лет в каникулярное время из числа подростков с девиантным поведением и участвовать в организации досуга одарённых детей и подростков в каникуляр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держку талантливой и способной молодёжи, детских и молодёжных социальных позитивных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официальных культурно-зрелищ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в реализации мероприятий в сфере межнациональных отношений на территории Калм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еализации федеральных, региональных и муниципальных программ в сфере культуры,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единый календарный план культурных, физкультурно-оздоровительных, спортивно-массовых мероприятий и Положения об их организации и про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массовых мероприятий, посвящённых памятным датам истории России, творческих мероприятий с детьми и молодёжью, способствующих воспитанию гражданственности и патриотизма (в том числе по техническим, туристическим видам спорта, проведение муниципальных этапов спортивных игр, спартакиад, олимпиа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бор информации и проводить анализ по всем направлениям отраслей культуры, физической культуры и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ддержке и развитию системы информационных каналов (телефона «доверия», сайтов в сети Интернет, освещающих вопросы культуры, физической культуры и спорта, работы с детьми и молодёжью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массовые физкультурно-оздоровительные мероприятия, содействовать привлечению населения к занятиям спортом, активными видам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официальных физкультурно-оздоровительных, спортив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сфере профилактики правонарушений и безнадзорности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ть спортивные разряды спортсменам в соответствии с квалификационными требованиями выполнения нормативов спортивных разря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с муниципальными учреждениями по усилению антитеррористической защищённости и противопожарной безопасности на объектах культуры и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повышению квалификации работников сферы культуры, физической культуры и спорта через проведение семинаров, совещаний, творческих лаборатор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укреплению материально-технической базы культурно-досуговых учреждений района в рамках реализации программных мероприятий муниципальной программы «Культура Калманского района» на 2015-2019 годы и государственной программы Алтайского края «Развитие культуры Алтайского края» на 2015-2020 годы, спортивных сооружений района за счёт средств краевого, районного бюджетов, бюджетов поселений района,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комитет продолжит работу по реализации программных мероприятий краевых и муниципальных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Алтайского края» на 2015-2020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 Калманского района» на 2015-2019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Калманском районе» на 2015-2019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» на 2015 – 2019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. Формирование и популяризация здорового образа жизни, профилактика неинфекционных заболеваний в Калманском районе на 2015-2019 год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 в Калманском районе на 2015-2019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культурно-досуговой деятельности и развития народного творчества КДУ, физкультурно-оздоровительной работы за 2015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 с ЦРДК и ЦМБ методической и практической помощи работникам учреждений культуры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обработка совместно с ЦРДК, ЦМБ, отчетов КДУ, библиотек поселений, администраций сельсоветов по вопросам культуры и спорта, подготовка статистических отчетов в краевые управления по культуре и архивному делу,  физической культуре и спорту по кварталам и за 2015, 2016 г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вместного плана работы КДУ района по проведению мероприятий в рамках Года кино в России, годовщины Победы в Великой Отечественной войне, юбилейных мероприятий России, Алтайского края, Калманского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рейды в места массового скопления молодёжи, проверки и консультации в КДУ в течение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ую организацию физкультурно-спортивной работы среди поселений Калманского района, культурно-досуговой деятельности поселений и КДУ, лучшего работника отрасли культуры, физической культуры и 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профилактических акций, приобщение населения к здоровому образу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ая,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е учебно-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86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и методически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ческих К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служб  К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уководители К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селенческих библиот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учреждений культур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ов массовых празд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ые совместно с методическим кабинет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К «Калманский ЦРДК»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анали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ятельности клубных учреждений за 2015 год.</w:t>
        <w:tab/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тоговое совещание работников КДУ района.</w:t>
        <w:tab/>
        <w:tab/>
        <w:tab/>
        <w:t>мар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с кадрами – районные семинар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268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22"/>
                <w:sz w:val="28"/>
                <w:szCs w:val="28"/>
              </w:rPr>
              <w:t>плана мероприятий («дорожной карты») «Изменения в отраслях социальной сферы, направленные на повышение эффективности сферы культуры Калман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учреждений культуры на 2016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ЦМБ, Ц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библиотека. Новы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района и основах правовых знаний через культурно-досугов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ЦМБ, Ц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убных учреждений и библиотек района за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ЦМБ, Ц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в культурно-досугов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, как одна из форм проведения досуга пользователей в библиот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ЦМБ, Ц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ая выставка - какой ей быт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ДУ с пожилыми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Ц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 КДУ и библиотек района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ЦРДК, ЦМ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ышение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работников культуры и искусства, проводимых в г.Барнауле – в течение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онно-методическое обеспечение деятельности КД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основных районных мероприятий на 2016 год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спространение информационно-методическ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формление и наполнение папок тематическим материалом. 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работка и организация район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му Пла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 и распространение передов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формление стендов в методкабинетах райо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 о поступлении новых метод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формление подборки методической литературы по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совещания руководителей учреждений культур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ДУ и администраций сельсоветов района по исполнению </w:t>
            </w:r>
            <w:r>
              <w:rPr>
                <w:rStyle w:val="FontStyle22"/>
                <w:sz w:val="28"/>
                <w:szCs w:val="28"/>
              </w:rPr>
              <w:t>плана мероприятий («дорожной карты») «Изменения в отраслях социальной сферы, направленные на повышение эффективности сферы культуры Калманского района» в 2015 году и планирование н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 учреждений культуры в рамках Года кино в России. Анализ показателей деятельности учреждений культуры  района за 2015 го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В.Ю., Пудовк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ДУ по укреплению антитеррористической защищенности и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наркомании в учреждениях культуры. Работа с подростками из семей группы социального рис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артнерство – как фактор развития учрежде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йонного смотра-конкурса на лучшее учреждение культуры по организации культурно-досуговой деятельност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29"/>
        <w:gridCol w:w="1541"/>
        <w:gridCol w:w="2723"/>
      </w:tblGrid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0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Дня защитника Оте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КДУ района</w:t>
            </w:r>
          </w:p>
        </w:tc>
      </w:tr>
      <w:tr>
        <w:trPr>
          <w:trHeight w:val="16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ежегодном краевом конкурсе среди муниципальных образований Алтайского края на лучшую организацию деятельности органов местного самоуправления в сфере культуры и искус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администрации сельсоветов, КДУ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театральных коллективов «Театр без границ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КДУ района</w:t>
            </w:r>
          </w:p>
        </w:tc>
      </w:tr>
      <w:tr>
        <w:trPr>
          <w:trHeight w:val="11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работник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ДМШ, ЦМБ, КДУ района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 « Я – патриот земли родной, пусть село гордится мной  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ДК, администрации сельсоветов.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 -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Б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умерки -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Б (детская библиотека)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стол «Может ли человечество  обойтись без войны?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Б</w:t>
            </w:r>
          </w:p>
        </w:tc>
      </w:tr>
      <w:tr>
        <w:trPr>
          <w:trHeight w:val="1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программы к годовщине Победы в Великой Отечественной вой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ЦМБ, ДЮЦ, КДУ района</w:t>
            </w:r>
          </w:p>
        </w:tc>
      </w:tr>
      <w:tr>
        <w:trPr>
          <w:trHeight w:val="1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кально-хорового искусства «Вместе мы – Росс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ЦМБ, КДУ района</w:t>
            </w:r>
          </w:p>
        </w:tc>
      </w:tr>
      <w:tr>
        <w:trPr>
          <w:trHeight w:val="1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хореографический фестиваль «Танцевальный Олимп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ДМШ</w:t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МБОУ ДОД «Калманская ДМШ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</w:t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работников библиот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МБ</w:t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ЦМБ, КДУ района</w:t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акция «Каникулы с книгой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Б</w:t>
            </w:r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смотр-конкурс  «Созвездие талан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ДК, КДУ района</w:t>
            </w:r>
          </w:p>
        </w:tc>
      </w:tr>
      <w:tr>
        <w:trPr>
          <w:trHeight w:val="13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очетной галереи «Лучшие люди района - 2017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митет по культуре и спорту, ЦРДК, КДУ района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ко Дню семьи, любви и вер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ЦМБ, КДУ района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ОУ и КДУ района</w:t>
            </w:r>
          </w:p>
        </w:tc>
      </w:tr>
      <w:tr>
        <w:trPr>
          <w:trHeight w:val="8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соты ко дню пожилых людей «Рябиновый ба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ДК, КДУ района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е программы ко Дню пожилых люд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УСЗН, ЦРДК, КДУ района, Совет общественности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творчества пожилых люд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УСЗН, ЦРДК, КДУ района, Совет общественности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матери   «Не забывай свои исто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КДУ района</w:t>
            </w:r>
          </w:p>
        </w:tc>
      </w:tr>
      <w:tr>
        <w:trPr>
          <w:trHeight w:val="1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и краевых конкурсах и фестивал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 ЦРДК, КДУ района, 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спортивно-массов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ыж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с.Калм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и спорту, ДЮСШ, МБОУ Калманская СОШ,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мотра-конкурса на лучшую организацию физкультурно-спортивной работы среди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и спор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зимним видам спорта: зимний футбол, лыжные гонки, спортивное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январь, февра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спорт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Д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и спорту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ДУ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артакиаде педагогических и руководящих работников образования А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зимней Олимпиа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 в рамках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лыжная гонка «Лыжня России -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с.Калма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на кубок комитета по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ма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ма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волейболу памяти Героя СССР Григория Андреевича Уда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.Калма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школьников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 (среди начальны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ран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памяти участника локальных войн Геннадия Владимировича 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ба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«Кольцо Победы 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ма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летним видам спорта: пляжный волейбол (женщины, мужчины); волейбол (женщины, мужчины); 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турниры по видам спорта (волейбол, футбол, пляжный волейбол, бильярд), посвященные Дню независимости России, Дню народного единства, Дню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ноябрь, 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летне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урнир по спортивной ловле рыбы на поплавочную удочку «Клёвая рыба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м фестивале Алтайского края по волейболу «Здесь зажигаются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школьников по четырехборью и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легкоатлетическая эстафет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педагогических и руководящих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населения пожилого возраста в рамках месячника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здорового образа жизни «Молодость! Здоровье!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 среди школьных команд, проводимые в рамках Всероссийского Чемпионата Школьной баскетбольной лиги «КЭС – БАСКЕТ» сезона 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ой акции, спортивных соревнований в рамках Всемирного Дня борьбы со СПИ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портивного праздника в рамках дек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ов любителей бильярда, тенниса, шахмат, шашек на базе КД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</w:t>
      </w:r>
    </w:p>
    <w:p>
      <w:pPr>
        <w:pStyle w:val="Normal"/>
        <w:spacing w:lineRule="auto" w:line="240" w:before="0" w:after="0"/>
        <w:ind w:right="-284" w:hanging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по культуре и спорту                                       В.Ю. Говорух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Ирина</dc:creator>
  <dc:description/>
  <cp:keywords/>
  <dc:language>en-US</dc:language>
  <cp:lastModifiedBy>Пользователь</cp:lastModifiedBy>
  <cp:lastPrinted>2015-12-22T08:45:00Z</cp:lastPrinted>
  <dcterms:modified xsi:type="dcterms:W3CDTF">2015-12-22T04:16:00Z</dcterms:modified>
  <cp:revision>3</cp:revision>
  <dc:subject/>
  <dc:title/>
</cp:coreProperties>
</file>