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овый отче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с несовершеннолетними по организации досуга, профилактике преступлений, употребления наркотических веществ, духовно-нравственному воспитанию, формированию ответственного роди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лманском рай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в первую очередь очень быстро и чутко реагирует на все позитивные и негативные изменения, которые происходят в обществе. В настоящее  время сложилась ситуация, при которой экономические и политические преобразования в стране привели к увеличению роста количества малообеспеченных семей, при котором большинство семей находится на уровне ниже прожиточного минимума.  Социально-экономические проблемы, с которыми сталкивается семья, усугубляют и внутрисемейные про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родителей не могут организовать досуг своих детей, в связи с этим многие дети предоставлены сами себе, что приводит значительному росту правонарушений, преступлений, совершенных подрост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последние годы наблюдается тенденция переселения в Калманский район семей с низким уровнем материального доста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 настоящее время с целью снижения количества правонарушений, совершаемых детьми и в отношении детей, укрепления атмосферы доброжелательности в обществе и семейной среде необходимо вести планомерную и целенаправленную работу по организации содержательного досуга семей, воспитывающих несовершеннолетних, находящихся в конфликте с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данной проблемы комитетом разработан социальный проект по организации культурного и активного досуга семей, воспитывающих несовершеннолетних, находящихся в конфликте с законом «Объединение покол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й характер проекта заключается в том, что для данной категории несовершеннолетних и их семей будут организованы мероприятия различ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оекта направле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системы ранней профилактики безнадзорности и правонарушений несовершеннолетних посредством совершенствования информационного обмена, повышения качества индивидуальной профилактической работы и социального сопров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внедрение инновационных технологий работы с несовершеннолетними и семьями, обобщение и распространение положительного опыта работы в сфере профилактики безнадзорности и правонарушений несовершеннолетних, защиты их пра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оздание эффективной системы профилактической и коррекционной работы с детьми с ранними признаками правонарушающего пове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развитие системы служб, реализующих восстановительные технологии в работе с несовершеннолетними и семьями группы социального риска, а также внедрение восстановительных технологий в деятельность органов и учреждений системы профилак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рганизацию непрерывного информационно-методического сопровождения, профессиональной подготовки и повышения квалификации специалистов, применяющих технологии межведомственного ведения случая, раннего выявления детского и семейного неблагополучия, восстановительные технологии, обучения их методам профилактики криминальной субкультуры в подростковой сред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ершенствование способов и методов предупреждения правонарушений и иных антиобщественных действий несовершеннолетних посредством формирования целостной системы занятости подростков, правового их воспитания, нравственного и духовн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довлетворение потребности семей в содержательном и активном совместном досу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ацию просветительской работы по вопросам семейных отношений, детско-родительских отношений и сохранения и распространения семей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была направлена заявка на участие в конкурсном отборе инновационных социальных проектов Фонда поддержки детей, находящихся в трудной жизненной ситуации с проектом «Организация культурного и активного досуга семей, воспитывающих несовершеннолетних, находящихся в конфликте с законом «Объединение поколений». 2 тура проект прошел, к сожалению, в число победителей не вош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 не менее, мероприятия проекта планируется реализовать в 2019-2020 годах с использованием собственных ресурсов, в том числе финансовых в рамках исполнения программных мероприятий муниципальных программ «Культура Калманского района» на 2015-2019 годы, «Развитие физической культуры и спорта» на 2015-2019 годы, «Молодежь» на 2015-2019 годы, «Профилактика преступлений и иных правонарушений в Калманском районе» на 2015-2019 годы, «Профилактика наркомании и токсикомании в Калманском районе» на 2015-2019 годы (с дальнейшей их пролонгацией в плановом периоде до 2024 г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жведомственного плана мероприятий комплексной профилактической операции «В доме ребенок! Как не допустить беды», направленной на профилактику детской смертности в августе-сентябре 2018 года в Бурановской библиотеке МБУК «Калманский КИЦ» проведен Конкурс на лучшую презентацию «Моя родословная», 28 сентября в районном Доме культуры состоялся Благотворительный марафон «Поддержим ребенка», в октябре-ноябре в библиотеках района  оформлены выставки-обзоры тематической литературы «Радость материнства», «Все согрето теплом ваших глаз», «Мы будем вечно прославлять ту женщину, чье имя Мать», в ноябре межпоселенческая библиотека разработала и распространяла информационные буклеты «Что будет с Родиной и с нами», 16 ноября в межпоселенческой библиотеке проведен круглый стол для молодых мам и беременных женщин «Твоя настоящая и будущая семья», 21 ноября в детской библиотеке состоялась развлекательная программа «Светлый праздник – мамин день», во всех учреждениях культуры района в последние выходные ноября проведены праздничные программы ко Дню матери   «Когда вы рядом – жизнь светлей!», в ноябре проведен месячник здорового образа жизни (спортивные мероприятия, профилактические акции), 1 декабря в рамках Всемирного Дня борьбы со СПИДом в селах района с участием Советов молодежи проведены профилактические акции, спортивные сорев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учреждений культуры и спорта района на постоянной основе проводится работа по организации досуга, профилактике преступлений, употребления наркотических веществ, духовно-нравственному воспитанию, формированию ответственного род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 года проведен ряд районных мероприятий с участием детей, молодежи и сем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фестиваль  «Сердце России - Алта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вокально-хорового искусства «Вместе мы - Росс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хореографический фестиваль «Танцевальный олимп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юных исполнителей «Дебю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овские дни в Калманском районе «О малой Родине стих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ый молодежный смотр-конкурс  «Созвездие талант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емьи, любви и верности «Пусть звучит сегодня гимн любви!» - районный этап краевой Эстафеты родительского подвига «Согрей теплом родительского сердц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молодежный фестиваль национальных культур «Мы вместе. Мы едины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учреждений культуры Калманского района для детей и молодежи действует 85 клубных формирований самодеятельного народного творчества. Для детей до 14 лет - 47 формирования (629 человек) по направлениям – эстрадный, народный вокал, хореография, театральное искусство, фольклор, декоративно-прикладное творчество, для молодежи - 38 формирований  (688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 культурно-досуговых учреждений  Калманского района существуют клубные объединения для детей дошкольного и младшего школьного возраста.  Данные объединения способствуют организации досуга детей в летний период врем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ведется  кружковая деятельность: Калманский РДК - вокальная студия «Ритм», театральная студия «Тема», ансамбль русской песни «Золотая веточка», хореографические студии «Мармелад», «Гармония», студия народного творчества «Колыбель», Алтайский филиал - вокальная группа «Сюрприз», хореографическая студия «Импульс, Новоромановский филиал - вокальная группа «Карамба», Зимаревский филиал - вокальная группа «Непоседы», танцевальная группа «Каприз»,  Усть-Алейский филиал - танцевальные коллективы «Радуга», «Звёздочки», Кубанский филиал - танцевальная группа «Зажигалочки», вокальная группа филиала п. Новый «Элита»,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летних каникул в  селах Калманского  района была предоставлена  возможность детям  посещать детские площадки на базе культурно-досуговых учреждений: «Школа искусств» Калманского РДК, клубное объединение «Дельфиненок» Кубанского филиала, детские площадки Зимарёвского, Бурановского, Шиловского, Усть-Алейского фил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июня наполнено детскими праздниками. В этот день во всех селах района проводились театрализованные представления, конкурсные и концертные программы, спортивные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униципальных публичных библиотек района проводились дни открытых дверей, библиотечные уроки, литературные гостиные, тематические выставки литературы. В последнее время все острее встает вопрос о грамотности молодого поколения. В феврале, в рамках Дня борьбы с ненормативной лексикой, был проведен урок грамотности «Обойдемся без выражений». Сентябрь ознаменовался проведением Дня грамотности «Самый умн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культуры, библиотеках района проводились следующие профилактические мероприятия по ВИЧ (СПИДу) и туберкулёзу:  тематические беседы, мероприятия, выставки литературы, плакатов, раздача букл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лекций о путях передачи и мерах профилактики ВИЧ-инфекции «СПИД и его профилактика», «Почему мы должны говорить о СПИД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формление тематических выставок литературы по здоровому образу жизни в библиотеках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нкурс работ среди школьников (плакаты, поделки, фотографии) «Мы за ЗОЖ», «Знать, чтобы жит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классных часов на тему толерантного отношения к людям с ВИЧ-инфекцией «СПИД  - болезнь душ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ация выставки работ конкурса среди школьников «Здоровая семья», «Семейные цен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акции «Красная ленточка» в память умерших от СП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организовано проведение районных соревнований с целью пропаганды здорового образа жиз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оревнования школьников по волейбол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ревнования по баскетболу в рамках Дня защитника Отеч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ревнования по мини-футболу в рамках празднования Маслениц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сероссийская массовая лыжная гонка «Лыжня России – 201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ткрытый турнир по волейболу среди мужских команд памяти Героя СССР Г.А. Ударце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йонная легкоатлетическая эстафета «Кольцо Победы», и соревнования по футболу, посвященные празднованию 73-й годовщины Победы  в  Великой Отечественной войне 1941 – 1945 года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ткрытый турнир по футболу памяти участника локальных войн Г.В Черны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ревнования по мини-футболу и пляжному волейболу, посвященные празднованию Дня защиты дет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ткрытый турнир по футболу, проводимый в рамках празднования Дня Росс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йонная Спартакиада среди дворовых команд «Дворовый спорт-фреш- 201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ткрытый турнир по пляжному волейболу, посвященный празднованию Дня молодеж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йонная Спартакиада, проводимая в рамках Дня физкультурни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Муниципальный этап Всероссийского Чемпионата ШБЛ «КЭС-БАСКЕТ» сезона 2018-2019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разовательных организаций и культурно-досуговых учреждений района действуют волонтерские отря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трядов определена нормами Положения о волонтерах. Направления работы: социальное волонтерство, экологическое волонтерство, волонтерство в сфере культуры, спорта, событийное волонтерство, волонтеры Побед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3129280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отря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ТРИ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м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Ша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иск, Новороман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е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дужо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дуг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и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й от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й отря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обрые сердц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ран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вори доб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б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вори доб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отря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т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оброе сердц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адр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орогой добр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6.7pt;mso-wrap-distance-left:0pt;mso-wrap-distance-right:9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 отря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ТРИ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лм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Ша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иск, Новороман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ие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дужо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дуг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и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й отря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й отря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има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обрые сердц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ран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Твори доб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б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Твори добр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отря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т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оброе сердц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адр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орогой добр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действует районный Совет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Совета организовывали различные акции: патриотические - «Георгиевская ленточка», «Бессмертный полк», акцию по ремонту и благоустройству объектов культурного наследия «Памятники – наша история», по благоустройству детских площадок «Молодежь за чистоту края и счастливое детство Алтая», по пропаганде здорового образа жизни «Умей сказать НЕТ!» в рамках Дня молодежи и месячника здорового образа жизни, «Красная ленточка» в рамках Всемирного Дня борьбы со СПИ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совещании руководителей культурно-досуговых учреждений района планируется рассмотрение вопроса об организации досуга несовершеннолетних на базе культурно-досуговых учреждений района. Рекомендуются формы досуга несовершеннолетних в виде их участия в клубных объединениях по интересам, их занятости во время подготовки к праздничным мероприятиям,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целенаправленной работы по профилактике наркомании и преступлений в Калманском районе реализуются муниципальные программы «Профилактика наркомании и токсикомании в Калманском районе» на 2015-2019 годы и «Профилактика преступлений и иных правонарушений в Калманском районе 2015-2019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для подростков и молодёжи района специалистами культурно-досуговых учреждений района проведено более 1400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поддерживается проведение общественных акций «Против бедности и насилия», «Место жительства – место воспитания», «Здоровая семья – это здорово», «Мы выбираем жизнь», «Мир без наркотиков», благотворительный марафон «Поддержим ребёнка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на базе межпоселенческой библиотеки продолжились встречи в Клубе молодой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ы и солисты музыкальной школы являются постоянными участниками сельских, районных мероприятий. На краевом уровне Калманский район представляют солисты и вокальный ансамбль «Родничок», занимая призовые места в конкурсах и фестива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культурно - досуговых учреждений, библиотек и образовательных организаций района проводятся вечера встреч семей на различные темы: «Семейный улей», «Живу тобой…», «Папа, мама, я – дружная семья», «Школа будущей матери» и т.д., также проходят различные конкурсные программы: «Ты + Я = клубная семья», «Чем жива семья», «Папа может все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культуре, делам молодежи и спорту в сотрудничестве с учреждениями культуры, образования, дополнительного образования в сфере культуры и спорта продолжит работу в данн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, делам молодежи и спорту                                     И.Ю. Конд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kern w:val="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49:00Z</dcterms:created>
  <dc:creator>Ирина</dc:creator>
  <dc:description/>
  <cp:keywords/>
  <dc:language>en-US</dc:language>
  <cp:lastModifiedBy>Кондакова Ирина</cp:lastModifiedBy>
  <cp:lastPrinted>2018-01-16T15:06:00Z</cp:lastPrinted>
  <dcterms:modified xsi:type="dcterms:W3CDTF">2019-01-22T11:02:00Z</dcterms:modified>
  <cp:revision>4</cp:revision>
  <dc:subject/>
  <dc:title/>
</cp:coreProperties>
</file>