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нят решением районного Собрания депутатов Калманск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18 апреля 2017г №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sz w:val="32"/>
          <w:szCs w:val="32"/>
        </w:rPr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 выполнении программы социально – экономического развития муниципального образования Калманский</w:t>
      </w:r>
    </w:p>
    <w:p>
      <w:pPr>
        <w:pStyle w:val="Normal"/>
        <w:spacing w:lineRule="atLeast" w:line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Алтайского края на период до 2017 года</w:t>
      </w:r>
    </w:p>
    <w:p>
      <w:pPr>
        <w:pStyle w:val="Normal"/>
        <w:spacing w:lineRule="atLeast" w:line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 – экономического развития муниципального образования Калманский район Алтайского края на период до 2017 года (далее - Программа) разработана и утверждена в 2012 году.</w:t>
      </w:r>
    </w:p>
    <w:p>
      <w:pPr>
        <w:pStyle w:val="Style19"/>
        <w:spacing w:lineRule="atLeast" w:line="22"/>
        <w:jc w:val="both"/>
        <w:rPr>
          <w:sz w:val="28"/>
          <w:szCs w:val="28"/>
        </w:rPr>
      </w:pPr>
      <w:bookmarkStart w:id="0" w:name="sub_801"/>
      <w:bookmarkEnd w:id="0"/>
      <w:r>
        <w:rPr>
          <w:sz w:val="28"/>
          <w:szCs w:val="28"/>
        </w:rPr>
        <w:t>Цель Программы: повышение качества жизни населения Калманского района на основе устойчивого, динамичного развития экономики и создания благоприятной окружающей среды.</w:t>
      </w:r>
    </w:p>
    <w:p>
      <w:pPr>
        <w:pStyle w:val="Normal"/>
        <w:spacing w:lineRule="atLeast" w:line="22"/>
        <w:ind w:firstLine="720"/>
        <w:jc w:val="both"/>
        <w:rPr/>
      </w:pPr>
      <w:bookmarkStart w:id="1" w:name="sub_801"/>
      <w:bookmarkEnd w:id="1"/>
      <w:r>
        <w:rPr>
          <w:sz w:val="28"/>
          <w:szCs w:val="28"/>
        </w:rPr>
        <w:t>Для определения степени достижения поставленных целей и задач Программы проведен анализ фактических значений индикаторов (приложение 1). Аналитические материалы свидетельствуют о том, что более половины целевых показателей достигли плановых значений. Это такие важные для района показатели, уровень рентабельности сельскохозяйственного производства, объем инвестиций в основной капитал (за исключением бюджетных средств) в расчете на 1 жителя, бюджетная обеспеченность за счет собственных доходов, динамика налоговых и неналоговых доходов консолидированного бюджета района, уровень официально зарегистрированной безработицы.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многим показателям плановые значения не достигнуты. Это, прежде всего, демографические показатели, уровень заработной платы и величина денежных доходов населения, объем промышленного производства, показатели развития животноводческой отрасли в районе.</w:t>
      </w:r>
    </w:p>
    <w:p>
      <w:pPr>
        <w:pStyle w:val="Normal"/>
        <w:autoSpaceDE w:val="false"/>
        <w:spacing w:lineRule="atLeast" w:line="22"/>
        <w:ind w:firstLine="540"/>
        <w:jc w:val="both"/>
        <w:rPr/>
      </w:pPr>
      <w:r>
        <w:rPr>
          <w:rFonts w:eastAsia="Calibri"/>
          <w:sz w:val="28"/>
          <w:szCs w:val="28"/>
        </w:rPr>
        <w:t>Далее приведены данные о выполнении основных мероприятий по целям и задачам среднесрочной Программы за 2017 год (приложение 3)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 1. Достижение высокого уровня и качества жизни населения Калманского района.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П «Развитие сельских территорийАлтайского края на 2012-2020 годы» построен новый ФАП в с.Бураново. Стоимость строительства составила 4 млн.руб. (средства краевого бюджета).</w:t>
      </w:r>
    </w:p>
    <w:p>
      <w:pPr>
        <w:pStyle w:val="Normal"/>
        <w:spacing w:lineRule="atLeast" w:line="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лучшения жилищных условий граждан Администрацией района привлечены средства федерального и краевого бюджетов.  В отчетном году 2 семьи улучшили свои жилищные условия, сумма средств государственной поддержки составила 2260,6 тыс.руб.  </w:t>
      </w:r>
    </w:p>
    <w:p>
      <w:pPr>
        <w:pStyle w:val="TextBodyIndent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истемы образования из районного бюджета направлено 2143 тыс.руб. В 2017 году согласно утвержденного плана проведена  реорганизация школ и детских садов района. Сегодня мы имеем 6 школ с сетью филиалов, две дошкольные образовательные организации, одну организацию дополнительного образования.  Высвобождаемые в ходе реорганизации бюджетные средства перенаправлены на оплату труда педагогов. 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области образования является создание современных условий в школах, детских садах, учреждениях дополнительного образования. Поэтому администрацией района предприняты все меры для привлечения в район средств вышестоящих бюджетов. В 2017 году был проведен капитальный ремонт зданий Калманской школы на сумму 15,6 млн.руб. и Шадринской школы на сумму 9,1 млн.руб. Также разработана проектно – сметная документация на строительство нового корпуса для Калманской школы, стоимость которой составила более 3 млн.руб. (с учетом гос.экспертизы). Районным бюджетом обеспеченно софинансирование выполненных работ в объеме 20%, т.е. 5,4 млн.руб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финансированы такие мероприятия, как подвоз детей, удешевление школьного питания, организация летнего отдыха, оздоровления и занятости детей в каникулярное время, мероприятия по обеспечению пожарной и антитеррористической безопасности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хранены меры социальной поддержки педагогам: оплачивались путевки на  санаторно – курортное оздоровление, производилась оплата проезда студента, трудоустроенного в школу в рамках длительной стажировки а также единовременные выплаты молодым специалистам («подъемные»)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культуры, физической культуры и спорта  направлено 277,9 тыс.руб. местного бюджета. В рамках реализации ГП «Развитие культуры Алтайского края» произведен ремонт кровли в здании Калманского культурно – информационного центра, приобретена звукоусилительная аппаратура, сценический свет на общую сумму 1,6 млн.руб.  Для Бурановского, Калистратихинского и  Усть-Алейкого филиалы  приобретены компьютеры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вершен процесс централизации учреждений культуры – с 01 апреля в районе действует муниципальное бюджетное учреждение культуры «Калманский культурно-информационный центр» с сетью филиалов в селах района. Всего в районе в течение года проведено 1883 культурно – массовых мероприятия, 52 физкультурно-массовых мероприятия,  организовано 12 выездов спортсменов района на соревнования краевого уровня. 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эффективной занятости населения и социальной поддержки безработных граждан  в районе освоено 1277 тыс.руб. средств вышестоящих бюджетов по таким мероприятиям, как профессиональное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работных граждан, организация общественных работ и временного трудоустройства безработных граждан. Из местного бюджета для трудоустройства 80 несовершеннолетних граждан в свободное от учебы время  направлено 110 тыс. руб. Кроме того, на выплату пособий по безработице израсходовано 6371 тыс.руб. федерального бюджета</w:t>
      </w:r>
    </w:p>
    <w:p>
      <w:pPr>
        <w:pStyle w:val="Style21"/>
        <w:ind w:left="0"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AFAFA" w:val="clear"/>
        </w:rPr>
        <w:t>По итогам 2017 года в службу занятости населения заявлено 746 вакансий.  Уровень трудоустройства</w:t>
      </w:r>
      <w:r>
        <w:rPr>
          <w:color w:val="000000"/>
          <w:sz w:val="28"/>
          <w:szCs w:val="28"/>
        </w:rPr>
        <w:t xml:space="preserve"> составил 67% от обратившихся граждан.  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/>
      </w:pPr>
      <w:r>
        <w:rPr>
          <w:sz w:val="28"/>
          <w:szCs w:val="28"/>
        </w:rPr>
        <w:t>В течение 2017 года жители района получили различные виды социальной поддержки на общую сумму более 101 млн.руб., в  том числе 28,5 млн.руб. из федерального бюджета, 72,2 млн.руб. из краевого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ер социальной поддержки в районе являются 10,2 тыс. человек, по таким направлениям, как поддержка многодетных семей, детей – сирот и детей, оставшихся без попечения родителей, поддержка отдельных категорий граждан. 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 2. Создание условий для устойчивого экономического роста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/>
      </w:pPr>
      <w:r>
        <w:rPr>
          <w:sz w:val="28"/>
          <w:szCs w:val="28"/>
        </w:rPr>
        <w:t>В аграрном секторе по итогам 2017 года индекс физического объема сельскохозяйственного  производства составил 95,9 %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аловой</w:t>
      </w:r>
      <w:r>
        <w:rPr>
          <w:rFonts w:eastAsia="Calibri"/>
          <w:sz w:val="28"/>
          <w:szCs w:val="28"/>
        </w:rPr>
        <w:t xml:space="preserve"> сбор зерновых и зернобобовых культур составил 72,7 тыс. тонн (99% к уровню 2016 года) при урожайности 17,7 ц/га</w:t>
      </w:r>
      <w:r>
        <w:rPr>
          <w:sz w:val="28"/>
          <w:szCs w:val="28"/>
        </w:rPr>
        <w:t xml:space="preserve">.  </w:t>
      </w:r>
      <w:r>
        <w:rPr>
          <w:rFonts w:eastAsia="Calibri"/>
          <w:sz w:val="28"/>
          <w:szCs w:val="28"/>
        </w:rPr>
        <w:t xml:space="preserve"> Также получен  хороший урожай сахарной свеклы – 291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</w:rPr>
        <w:t>тонн (95% к уровню 2016 года)</w:t>
      </w:r>
      <w:r>
        <w:rPr>
          <w:sz w:val="28"/>
          <w:szCs w:val="28"/>
        </w:rPr>
        <w:t xml:space="preserve"> при урожайности 354 </w:t>
      </w:r>
      <w:r>
        <w:rPr>
          <w:rFonts w:eastAsia="Calibri"/>
          <w:sz w:val="28"/>
          <w:szCs w:val="28"/>
        </w:rPr>
        <w:t>ц/га</w:t>
      </w:r>
      <w:r>
        <w:rPr>
          <w:sz w:val="28"/>
          <w:szCs w:val="28"/>
        </w:rPr>
        <w:t xml:space="preserve"> в зачетном вес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ельхозпредприятия района </w:t>
      </w:r>
      <w:r>
        <w:rPr>
          <w:color w:val="000000"/>
          <w:sz w:val="28"/>
          <w:szCs w:val="28"/>
        </w:rPr>
        <w:t xml:space="preserve">приобрели </w:t>
      </w:r>
      <w:r>
        <w:rPr>
          <w:sz w:val="28"/>
          <w:szCs w:val="28"/>
        </w:rPr>
        <w:t xml:space="preserve"> новой  сельскохозяйственной техники на общую сумму 280 млн. рублей.   На поля района внесено минеральных удобрений 2788 тонн на площади 1784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четливо наблюдается тенденция снижения объемов государственной поддержки сельскохозяйственных товаропроизводителей. Так, в 2015 году в район поступило 56,9 млн.руб. субсидий, в 2016г – 35,5 млн.руб., в 2017 – 21,9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 января 2018 года во всех категориях хозяйств имелось 3904 головы крупного рогатого скота, в том числе 1582 головы коров, что составляет 99%  к  уровню прошлого года,</w:t>
      </w:r>
      <w:r>
        <w:rPr>
          <w:sz w:val="28"/>
          <w:szCs w:val="28"/>
          <w:lang w:val="en-US" w:eastAsia="en-US"/>
        </w:rPr>
        <w:t xml:space="preserve"> свиней 4940 голов – 85% к 2016 году., овец и коз – 2598 голов (прирост составил 9%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м производстве по итогам 2017 года  наблюдается снижение объемов производства (на 10,2% в сопоставимых ценах).  В данной сфере имеются как положительные, так и отрицательные тенденци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связи финансовыми проблемами ООО «Бинака» прекратило свою производственную деятельность, что имеет для района достаточно серьезные негативные последствия – районный бюджет ежегодн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удет недополучать более 900 тыс.руб. налоговых доходов, на предприятии пустует 80 рабочих мес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ложительных тенденций в промышленности – это, в первую очередь, завершение строительства гречезавода производительностью 120 тонн в сутки в ООО «Калманский комбинат хлебопродуктов». Объект введен в эксплуатацию в ноябре 2017 года. Проектом предусмотрено создание 55 новых рабочих мест при выходе на проектную мощность. Всего же за год на данном предприятии произведено 29,8 тыс.тонн муки; 14,1 тыс.тонн крупы; 4,3 тыс.тонн зерновых продуктов для завтрака; 6,6 тыс.тонн комбикорм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О «Рикон»  произведено сыров 410 тонн и 58,5тонн сливочного масла. Объем перерабатываемого молока в 2017 году сохранился на уровне предыдущего года, предприятие стало выпускать больше твердых сыров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 – коммунального хозяйства приоритетным направлением деятельности является газификация района. 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проектированию модульной газовой котельной для детского сада «Веселый городок» в с. Калманка и блочно-  модульной котельной в с. Новороманово для отопления многоквартирных домов   направлено  703 тыс. рублей. из средств местного бюджета.   Завершено строительство распределительного газопровода в пос. Алтай, которое выполнялось по ФЦП «Устойчивое развитие сельских территорий на 2014-2018гг и на период до 2020 года».  Общая сумма  финансирования объекта составила 31 млн. руб. В 2017 году построена модульная газовая котельная по ул. Маяковского 3 в с. Калманка  для здания поликлиники КГБУЗ «Калманская центральная районная больница», строительство выполнено на средства краевого бюджета в размере 11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начаты работы по реконструкции системы водоснабжения в с.Новороманово (1 этап строительства), освоено 10,6 млн.руб. Основная доля расходов по данной стройке оплачивается за счет краевого и федерального бюджетов, из местного бюджета направлено 485 тыс.руб. Также район стал участником краевой программы «100 скважин», по которой были выполнены работы по капитальному ремонту двух скважин: в с. Калистратиха и в с. Бураново. Общая сумма финансирования составила  3 млн. руб. в том числе 103 тыс. руб. оплачено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мму 4840,5 тыс.руб. профинансированы работы по ремонту улично – дорожной сети, в том числе 1351,5 тыс.руб. – из краевого бюджета,  3489 тыс.руб. – из местного. Кроме того, 2840 тыс.руб. израсходовано на содержание дорог местного значения.</w:t>
      </w:r>
    </w:p>
    <w:p>
      <w:pPr>
        <w:pStyle w:val="TextBodyIndent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№ 3. Повышение эффективности управления Калманского района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а продолжена работа по повышению квалификации муниципальных служащих как за счет краевого бюджета, так и за счет средств местного бюджета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по противодействию коррупции был утвержден и исполнен «План мероприятий по противодействию коррупции в Калманском районе». Проведено обучение за счет средств краевого бюджета 1 специалиста администрации района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достижения поставленной цели реализовывались муниципальные целевые программы, направленные на профилактику экстремизма и терроризма, профилактику преступлений и правонарушений, повышение безопасности дорожного движения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, как организация уличного освещения,  обустройство свалок согласно санитарно - эпидемиологическим  требованиям, обеспечение первичных мер пожарной безопасности ежегодно финансируются в недостаточном объеме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/>
      </w:pPr>
      <w:r>
        <w:rPr>
          <w:sz w:val="28"/>
          <w:szCs w:val="28"/>
        </w:rPr>
        <w:t>В 2017 году наметилась положительная тенденция в части решения некоторых поселенческих проблем путем участия в конкурсах по предоставлению грантов  на поддержку местных инициатив. Успешно освоено 2 проекта по созданию детских игровых площадок в с.Шадрино и с.Шилово. Также поданы заявки для участия в конкурсе в 2018 году. Приняты к финансированию в текущем году 6 заявок: строительство многофункциональной спортивной площадки в с.Калманка, создание детских игровых площадок в с.Новороманово и п.Алтай, создание спортивной площадки в с.Шадрино, организация уличного освещения в с.Бураново и ремонт дома культуры в с.Калистратиха. В 2019 году ожидается финансирование на обустройство детской игровой площадки в с.Усть-Алейка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социально-экономического развития района за 2017 год, следует отметить, что основная масса запланированных мероприятий выполнена, в течение года проводилась реализация всех принятых муниципальных программ. Также следует отметить, что районом получены и успешно освоены достаточно большие финансовые ресурсы вышестоящих бюджетов для решения социально – экономических проблем по различным направлениям: здравоохранение, образование, жилищно – коммунальное хозяйство.</w:t>
      </w:r>
    </w:p>
    <w:p>
      <w:pPr>
        <w:pStyle w:val="TextBodyIndent"/>
        <w:shd w:fill="FFFFFF" w:val="clear"/>
        <w:spacing w:lineRule="atLeast" w:line="22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стал завершающим годом действия Программы социально – экономического развития. В текущем году будет разработан новый документ долгосрочного планирования – Стратегия социально – экономического развития Калманского района до 2035 года и план мероприятий по её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С.Ф. Бу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 апреля 2018 г.</w:t>
      </w:r>
      <w:r>
        <w:rPr>
          <w:sz w:val="28"/>
          <w:szCs w:val="28"/>
        </w:rPr>
        <w:t xml:space="preserve"> №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55" w:hRule="atLeast"/>
        </w:trPr>
        <w:tc>
          <w:tcPr>
            <w:tcW w:w="15168" w:type="dxa"/>
            <w:tcBorders/>
            <w:vAlign w:val="bottom"/>
          </w:tcPr>
          <w:tbl>
            <w:tblPr>
              <w:tblW w:w="15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10428"/>
            </w:tblGrid>
            <w:tr>
              <w:trPr>
                <w:trHeight w:val="315" w:hRule="atLeast"/>
              </w:trPr>
              <w:tc>
                <w:tcPr>
                  <w:tcW w:w="1548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0133" w:righ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ind w:left="10133" w:righ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отчету о выполнении программы социально – экономического развития муниципального образования Калманский район Алтайского края на период до 2017 года за 2017</w:t>
                  </w:r>
                  <w:bookmarkStart w:id="2" w:name="_GoBack"/>
                  <w:bookmarkEnd w:id="2"/>
                  <w:r>
                    <w:rPr>
                      <w:sz w:val="24"/>
                      <w:szCs w:val="24"/>
                    </w:rPr>
                    <w:t xml:space="preserve"> год</w:t>
                  </w:r>
                </w:p>
                <w:p>
                  <w:pPr>
                    <w:pStyle w:val="Normal"/>
                    <w:ind w:left="108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индикато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рограммы социально-экономического развития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манский район Алтайского края на период до 2017 года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2"/>
        <w:gridCol w:w="1701"/>
        <w:gridCol w:w="1275"/>
        <w:gridCol w:w="1276"/>
        <w:gridCol w:w="1276"/>
        <w:gridCol w:w="1134"/>
        <w:gridCol w:w="1134"/>
        <w:gridCol w:w="1134"/>
        <w:gridCol w:w="1417"/>
      </w:tblGrid>
      <w:tr>
        <w:trPr>
          <w:tblHeader w:val="true"/>
          <w:trHeight w:val="6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зна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 2012г)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сельскохозяйственной продукции во всех категориях хозяйств в сопоставимых цен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к 2012г)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28"/>
                <w:szCs w:val="28"/>
              </w:rPr>
              <w:t xml:space="preserve">Удельный вес безубыточных </w:t>
            </w:r>
            <w:r>
              <w:rPr>
                <w:spacing w:val="-10"/>
                <w:sz w:val="28"/>
                <w:szCs w:val="28"/>
              </w:rPr>
              <w:t xml:space="preserve">сельскохозяйственных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упного рогатого скота во всех категория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 на 100 га сельхозуго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сельскохозяйственных организаций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и зернобобовых культур во всех категориях хозяйств (зерно в весе после доработки)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коров в крупных и средних с/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на 1 кор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к 2012г)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новых рабочих ме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занятых в малом и среднем бизнесе в общей численности занятых в эконо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 на 1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к 2012г)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 на  душ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к 2012г)</w:t>
            </w:r>
          </w:p>
        </w:tc>
      </w:tr>
      <w:tr>
        <w:trPr>
          <w:trHeight w:val="2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лей на душ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челове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5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0</w:t>
            </w:r>
          </w:p>
        </w:tc>
      </w:tr>
      <w:tr>
        <w:trPr>
          <w:trHeight w:val="6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к 2012г)</w:t>
            </w:r>
          </w:p>
        </w:tc>
      </w:tr>
      <w:tr>
        <w:trPr>
          <w:trHeight w:val="7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незанятых граждан на одну ваканс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0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трудоспособному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7</w:t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7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napToGrid w:val="false"/>
              <w:ind w:left="643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,0</w:t>
            </w:r>
          </w:p>
        </w:tc>
      </w:tr>
      <w:tr>
        <w:trPr>
          <w:trHeight w:val="1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скостными спортивными сооружениями и спортивными з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0 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,5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,3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культурно – 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на 1 жителя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85"/>
        <w:gridCol w:w="448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keepNext w:val="true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тчету о выполнении программы социально – экономического развития муниципального образования Калманский район Алтайского края на период до 2017 года за 2017 год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Выполнение </w:t>
      </w:r>
    </w:p>
    <w:p>
      <w:pPr>
        <w:pStyle w:val="Normal"/>
        <w:keepNext w:val="true"/>
        <w:jc w:val="center"/>
        <w:rPr/>
      </w:pPr>
      <w:r>
        <w:rPr/>
        <w:t>целевых показателей указов Президента Российской Федерации от 7 мая 2012 года № 596-606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06"/>
        <w:gridCol w:w="1134"/>
        <w:gridCol w:w="850"/>
        <w:gridCol w:w="851"/>
        <w:gridCol w:w="850"/>
        <w:gridCol w:w="850"/>
        <w:gridCol w:w="993"/>
        <w:gridCol w:w="1134"/>
        <w:gridCol w:w="1418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год)</w:t>
            </w:r>
          </w:p>
        </w:tc>
      </w:tr>
    </w:tbl>
    <w:p>
      <w:pPr>
        <w:pStyle w:val="Normal"/>
        <w:keepNext w:val="tru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07"/>
        <w:gridCol w:w="1134"/>
        <w:gridCol w:w="850"/>
        <w:gridCol w:w="851"/>
        <w:gridCol w:w="850"/>
        <w:gridCol w:w="851"/>
        <w:gridCol w:w="993"/>
        <w:gridCol w:w="1134"/>
        <w:gridCol w:w="141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-2017гг)</w:t>
            </w:r>
          </w:p>
        </w:tc>
      </w:tr>
      <w:tr>
        <w:trPr/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и закрепление медицинских кад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на 10 тыс.н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249" w:firstLine="142"/>
              <w:jc w:val="center"/>
              <w:rPr/>
            </w:pPr>
            <w:r>
              <w:rPr/>
              <w:t>26,6</w:t>
            </w:r>
          </w:p>
          <w:p>
            <w:pPr>
              <w:pStyle w:val="Style21"/>
              <w:keepNext w:val="true"/>
              <w:tabs>
                <w:tab w:val="clear" w:pos="720"/>
                <w:tab w:val="left" w:pos="709" w:leader="none"/>
              </w:tabs>
              <w:ind w:left="-142" w:right="-108" w:firstLine="142"/>
              <w:jc w:val="center"/>
              <w:rPr/>
            </w:pPr>
            <w:r>
              <w:rPr/>
              <w:t>(2016 г.)</w:t>
            </w:r>
          </w:p>
        </w:tc>
      </w:tr>
      <w:tr>
        <w:trPr/>
        <w:tc>
          <w:tcPr>
            <w:tcW w:w="148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</w:tr>
      <w:tr>
        <w:trPr/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4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-2018гг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-2018гг.)</w:t>
            </w:r>
          </w:p>
        </w:tc>
      </w:tr>
      <w:tr>
        <w:trPr/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8 г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нее время ожидания в очереди при обращении заявителя в орган исполнительной власти Алтайского края (орган местного самоуправления) для получения государственных (муниципальных)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Алтайского края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.)</w:t>
            </w:r>
          </w:p>
        </w:tc>
      </w:tr>
      <w:tr>
        <w:trPr/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-2017гг.)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0"/>
        <w:gridCol w:w="3453"/>
        <w:gridCol w:w="1060"/>
        <w:gridCol w:w="1180"/>
        <w:gridCol w:w="1160"/>
        <w:gridCol w:w="1129"/>
        <w:gridCol w:w="259"/>
        <w:gridCol w:w="868"/>
        <w:gridCol w:w="515"/>
        <w:gridCol w:w="606"/>
        <w:gridCol w:w="499"/>
        <w:gridCol w:w="828"/>
        <w:gridCol w:w="307"/>
      </w:tblGrid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</w:r>
          </w:p>
        </w:tc>
        <w:tc>
          <w:tcPr>
            <w:tcW w:w="11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отчету о выполнении программы социально - </w:t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ческого развития муниципального </w:t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Калмаский район Алтайского</w:t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1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я на период до 2017 года за 2017 год</w:t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 отчету о выполнении программы социально -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ческого развития муниципального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Калмаский район Алтайского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я на период до 2017 года за 2017 го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2:00Z</dcterms:created>
  <dc:creator>1</dc:creator>
  <dc:description/>
  <cp:keywords/>
  <dc:language>en-US</dc:language>
  <cp:lastModifiedBy>admin</cp:lastModifiedBy>
  <cp:lastPrinted>2018-04-19T08:33:00Z</cp:lastPrinted>
  <dcterms:modified xsi:type="dcterms:W3CDTF">2018-04-26T03:09:00Z</dcterms:modified>
  <cp:revision>6</cp:revision>
  <dc:subject/>
  <dc:title>СОБРАНИЕ  ДЕПУТАТОВ  КАЛМАНСКОГО  РАЙОНА</dc:title>
</cp:coreProperties>
</file>