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   КАЛМАНСКОГО 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90"/>
          <w:sz w:val="36"/>
          <w:szCs w:val="36"/>
        </w:rPr>
      </w:pPr>
      <w:r>
        <w:rPr>
          <w:rFonts w:cs="Arial" w:ascii="Arial" w:hAnsi="Arial"/>
          <w:b/>
          <w:spacing w:val="90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90"/>
          <w:sz w:val="28"/>
          <w:szCs w:val="36"/>
        </w:rPr>
      </w:pPr>
      <w:r>
        <w:rPr>
          <w:rFonts w:cs="Arial" w:ascii="Arial" w:hAnsi="Arial"/>
          <w:b/>
          <w:spacing w:val="9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31 декабря 2019  № 732                                                    с. Калманк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</w:rPr>
      </w:pPr>
      <w:r>
        <w:rPr>
          <w:sz w:val="28"/>
          <w:szCs w:val="28"/>
        </w:rPr>
        <w:t>Об утверждении муниципальной программы «Развитие малого и среднего предпринимательства в Калманском районе на 2020 – 2024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развития малого и среднего предпринимательства на территории Калм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eading2"/>
        <w:ind w:firstLine="709"/>
        <w:jc w:val="both"/>
        <w:rPr/>
      </w:pPr>
      <w:r>
        <w:rPr>
          <w:szCs w:val="28"/>
        </w:rPr>
        <w:t>1. Утвердить муниципальную программу «Развитие малого и среднего предпринимательства в Калманском районе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spacing w:val="-7"/>
          <w:sz w:val="28"/>
        </w:rPr>
        <w:t>азместить настоящее постановление на официальном сайте администрации Калманского района в сети Интернет.</w:t>
      </w:r>
    </w:p>
    <w:p>
      <w:pPr>
        <w:pStyle w:val="11"/>
        <w:ind w:firstLine="709"/>
        <w:jc w:val="both"/>
        <w:rPr/>
      </w:pPr>
      <w:r>
        <w:rPr>
          <w:spacing w:val="-7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манского района                                                                     С.Ф. Бу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алманского района</w:t>
      </w:r>
    </w:p>
    <w:p>
      <w:pPr>
        <w:pStyle w:val="Normal"/>
        <w:ind w:left="4962" w:right="-285" w:hanging="0"/>
        <w:rPr>
          <w:sz w:val="16"/>
          <w:szCs w:val="16"/>
        </w:rPr>
      </w:pPr>
      <w:r>
        <w:rPr>
          <w:sz w:val="28"/>
          <w:szCs w:val="28"/>
        </w:rPr>
        <w:t>от 31 декабря  2019г. № 73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«Развитие малого и среднего предпринимательства в Калманском районе на 2020 – 202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манка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в Калманском рай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 – 2024 г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12"/>
      </w:tblGrid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Калманского района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по развитию предпринимательства при главе администрации Калманского района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right="9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по регулированию социально – трудовых отношений администрации района;</w:t>
            </w:r>
          </w:p>
          <w:p>
            <w:pPr>
              <w:pStyle w:val="Style20"/>
              <w:ind w:right="9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архитектуры администрации района;</w:t>
            </w:r>
          </w:p>
          <w:p>
            <w:pPr>
              <w:pStyle w:val="Style20"/>
              <w:ind w:right="9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вестиционный уполномоченный в Калманском районе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Калманского района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right="99" w:firstLine="213"/>
              <w:rPr/>
            </w:pPr>
            <w:r>
              <w:rPr>
                <w:lang w:val="ru-RU" w:eastAsia="ru-RU"/>
              </w:rPr>
              <w:t>1. Оказание информационной, консультационной поддержки субъектам малого и среднего предпринимательства по вопросам ведения бизнеса;</w:t>
            </w:r>
          </w:p>
          <w:p>
            <w:pPr>
              <w:pStyle w:val="Style20"/>
              <w:ind w:right="99" w:firstLine="213"/>
              <w:rPr/>
            </w:pPr>
            <w:r>
              <w:rPr>
                <w:lang w:val="ru-RU" w:eastAsia="ru-RU"/>
              </w:rPr>
              <w:t>2. Развитие взаимодействия субъектов малого и среднего предпринимательства с органами государственной власти, органами местного самоуправления, контролирующими организациями;</w:t>
            </w:r>
          </w:p>
          <w:p>
            <w:pPr>
              <w:pStyle w:val="Style20"/>
              <w:ind w:right="99" w:firstLine="213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  <w:r>
              <w:rPr>
                <w:rFonts w:eastAsia="Calibri"/>
                <w:lang w:val="ru-RU" w:eastAsia="ru-RU"/>
              </w:rPr>
              <w:t xml:space="preserve"> Содействие в продвижении инвестиционных проектов, реализуемых субъектами малого и среднего предпринимательства на территории района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ед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" w:firstLine="141"/>
              <w:jc w:val="both"/>
              <w:rPr/>
            </w:pPr>
            <w:r>
              <w:rPr>
                <w:sz w:val="28"/>
                <w:szCs w:val="28"/>
              </w:rPr>
              <w:t>Число занятых на малых и средних предприятиях, чел.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ачисленная заработная плата одного работника на малых предприятиях, руб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по субъектам малого предпринимательства, млн. руб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 – 652,5 тыс. руб.</w:t>
            </w:r>
            <w:r>
              <w:rPr>
                <w:bCs/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 счет средств районного бюджета – 652,5 тыс. руб., ин них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2020 году – 130,5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2021 году – 130,5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2022 году – 130,5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2023 году – 130,5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– 130,5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 подлежат ежегодному уточнению в соответствии с бюджетом на очередной финансовый год и плановый период.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4 года количество субъектов малого и среднего предпринимательства составит 347 ед., число занятых на малых и средних предприятиях достигнет 1594 чел., среднемесячная заработная плата одного работника на малых предприятиях составит 18340 руб., инвестиции по субъектам малого предпринимательства возрастут до 78 млн.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Настоящая муниципальная программа определяет систему мер, направленных на достижение целей в области развития предпринимательства в Калманском районе, в том числе социального, молодежного предпринимательства, торговли, производства и является продолжением комплекса мероприятий, реализованных в рамках муниципальной программы «Развитие малого и среднего предпринимательства в Калманском районе на 2015 – 2019 годы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ый и средний бизнес – это один из важнейших элементов социально-экономического развития района, наиболее массовая, динамичная и гибкая форма деловой жизни. Субъектами малого и среднего предпринимательства осуществляется деятельность практически во всех отраслях производственной и непроизводственной сфер. Малый бизнес района в настоящее время представляет развивающийся сектор экономики, во многом обеспечивающий успешное решение социальных и финансово-экономических задач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малого и среднего предпринимательства в Калманском районе характеризуется позитивной динамикой. Ежегодно увеличивается количество занятых в малом и среднем бизнесе. Существенно возрастает объем производства промышленной продукции, произведенной в данном секторе экономики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января 2019 года в районе осуществляло свою деятельность 341 субъект малого и среднего предпринимательства, в том числе 42 малых предприятия, 2 средних предприятия, </w:t>
      </w:r>
      <w:r>
        <w:rPr>
          <w:sz w:val="28"/>
          <w:szCs w:val="28"/>
        </w:rPr>
        <w:t xml:space="preserve">281 индивидуальных предпринимателей и 16 крестьянских (фермерских) хозяйств. Всего в  сфере предпринимательства было занято </w:t>
      </w:r>
      <w:r>
        <w:rPr>
          <w:bCs/>
          <w:sz w:val="28"/>
          <w:szCs w:val="28"/>
        </w:rPr>
        <w:t xml:space="preserve">1586 человек, в то время как на 01.01.2018г. число субъектов малого и среднего предпринимательства составило 338 ед., а численность занятых в малом и среднем предпринимательстве составило 1555 человек. Прирост субъектов малого бизнеса за 2018 год составил 0,9% (2 ИП и 1 К(Ф)Х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ь малого и среднего предпринимательства оказывает существенное влияние на социально-экономическое развитие района. Так, например, 100% объемов производства в районе муки, крупы, сыров, приходится на долю малых и средних предприятий. В сельском хозяйстве 71,3% посевных площадей обрабатывается предприятиями малого бизнеса, в торговле этими предприятиями обслуживается 4680 кв.м. торговых площадей (или 92,7%). Малые предприятия обеспечивают население бытовыми услугами, выполняют пассажирские и грузовые автоперевозк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жегодно растут поступления в бюджет от малого и среднего бизнеса. По итогам 2018 года данными предприятиями уплачено 41 млн. руб. в казну района, что составило 46,1% собственных до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есмотря на постоянный рост, заработная плата в сфере малого предпринимательства ниже, чем по полному кругу организаций. Увеличившись с 2013 года в 1,4 раза, среднемесячная начисленная заработная плата одного работника малого предприятия в 2018 году составила 15354 рублей. Это 64% от аналогичного показателя в среднем по району. Зачастую за счет уменьшения затрат на заработную плату решается вопрос сокращения издержек производства.</w:t>
      </w:r>
    </w:p>
    <w:p>
      <w:pPr>
        <w:pStyle w:val="Style20"/>
        <w:spacing w:lineRule="auto" w:line="276"/>
        <w:ind w:right="99" w:firstLine="709"/>
        <w:rPr/>
      </w:pPr>
      <w:r>
        <w:rPr/>
        <w:t xml:space="preserve">Важной составляющей развития предпринимательства является государственная поддержка. Одним из основных инструментов ее является финансовая помощь за счет средств федерального, краевого бюджетов посредством предоставления различных дотаций и компенсаций. </w:t>
      </w:r>
      <w:r>
        <w:rPr>
          <w:lang w:val="ru-RU"/>
        </w:rPr>
        <w:t xml:space="preserve">Администрацией </w:t>
      </w:r>
      <w:r>
        <w:rPr/>
        <w:t xml:space="preserve">района </w:t>
      </w:r>
      <w:r>
        <w:rPr>
          <w:lang w:val="ru-RU"/>
        </w:rPr>
        <w:t xml:space="preserve">проводится </w:t>
      </w:r>
      <w:r>
        <w:rPr/>
        <w:t>планомерная работа по информированию сельскохозяйственных товаропроизводителей о направлениях и формах государственной поддержки, оказыва</w:t>
      </w:r>
      <w:r>
        <w:rPr>
          <w:lang w:val="ru-RU"/>
        </w:rPr>
        <w:t>ется</w:t>
      </w:r>
      <w:r>
        <w:rPr/>
        <w:t xml:space="preserve"> помощь в оформлении пакетов документов. По итогам 2018 года сельскохозяйственными товаропроизводителями получено 12 млн.</w:t>
      </w:r>
      <w:r>
        <w:rPr>
          <w:lang w:val="ru-RU"/>
        </w:rPr>
        <w:t xml:space="preserve"> </w:t>
      </w:r>
      <w:r>
        <w:rPr/>
        <w:t xml:space="preserve">руб. субсидий, в том числе: несвязанная поддержка в отрасли растениеводства </w:t>
      </w:r>
      <w:r>
        <w:rPr>
          <w:lang w:val="ru-RU"/>
        </w:rPr>
        <w:t>–</w:t>
      </w:r>
      <w:r>
        <w:rPr/>
        <w:t xml:space="preserve"> 6,5 млн.</w:t>
      </w:r>
      <w:r>
        <w:rPr>
          <w:lang w:val="ru-RU"/>
        </w:rPr>
        <w:t xml:space="preserve"> </w:t>
      </w:r>
      <w:r>
        <w:rPr/>
        <w:t xml:space="preserve">руб., субсидии на развитие агропромышленного комплекса в отрасли животноводстве </w:t>
      </w:r>
      <w:r>
        <w:rPr>
          <w:lang w:val="ru-RU"/>
        </w:rPr>
        <w:t>–</w:t>
      </w:r>
      <w:r>
        <w:rPr/>
        <w:t xml:space="preserve"> 3,6 млн. руб., субсидии на приобретение элитных семян </w:t>
      </w:r>
      <w:r>
        <w:rPr>
          <w:lang w:val="ru-RU"/>
        </w:rPr>
        <w:t>–</w:t>
      </w:r>
      <w:r>
        <w:rPr/>
        <w:t xml:space="preserve"> 874 тыс. руб., субсидии на возмещение части затрат на уплату процентов по инвестиционным кредитам</w:t>
      </w:r>
      <w:r>
        <w:rPr>
          <w:lang w:val="ru-RU"/>
        </w:rPr>
        <w:t xml:space="preserve"> –</w:t>
      </w:r>
      <w:r>
        <w:rPr/>
        <w:t xml:space="preserve"> 844 тыс. руб.</w:t>
      </w:r>
      <w:r>
        <w:rPr>
          <w:lang w:val="ru-RU"/>
        </w:rPr>
        <w:t xml:space="preserve"> </w:t>
      </w:r>
      <w:r>
        <w:rPr/>
        <w:t>Два малых предприятия смогли воспользоваться услугами Алтайского фонда микрозаймов на общую сумму 5,9 млн.</w:t>
      </w:r>
      <w:r>
        <w:rPr>
          <w:lang w:val="ru-RU"/>
        </w:rPr>
        <w:t xml:space="preserve"> </w:t>
      </w:r>
      <w:r>
        <w:rPr/>
        <w:t>руб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ерживающим фактором для ведения расширенного воспроизводства является дефицит собственных средств, необходимых для развития бизнеса. Возникает потребность привлечения заемных и иных источников финансирования, что в большинстве случаев является проблематичным из-за особенностей системы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ными проблемами, которые препятствуют развитию малого и среднего бизнеса на территории района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ефицит персонала требуемой квалификации на рынке труда. Недостаточные навыки эффективного ведения бизнеса, опыта управления, юридических и экономических знаний у руководителей малых и средни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сложность в привлечении кредитных ресурсов для ведения предпринимательской деятельности, особенно на этапе организации и начала ведения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ограниченная доступность производственных помещений, обусловленная высокой стоимостью строительства (приобретения) объектов, отсутствием площадей муниципальной собственности, предназначенной для сдачи в аренду субъектам малого и среднего бизне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едостаточная конкурентоспособность продукции малых предприятий в условиях растущего давления со стороны импортных товаров и продукции крупных отечественных предприят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близкое расположение к краевому центру, и соответственно вывоз денег за пределы территории, являются сдерживающим фактором в развитии потребительского ры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деятельность субъектов малого предпринимательства во многом зависит от действий органов местного самоуправления. Поэтому решение задач, определенных в Программе, позволит создать наиболее благоприятные условия для успешного развития предпринимательства и усилить его роль в социально-экономическом развитии Калман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политики в сфере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оритеты государственной политики в сфере развития малого и среднего предпринимательства сформированы с учетом целей и задач, представленных в следующих стратегических документа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4.07.2007 N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Алтайского края от 17.11.2008 N 110-ЗС "О развитии малого и среднего предпринимательства в Алтайском крае"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Алтайского края от 04.09.2013 N 46-ЗС "О государственной поддержке инновационной деятельности в Алтайском крае"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Алтайского края от 21.11.2012 N 86-ЗС "Об утверждении стратегии социально-экономического развития Алтайского края до 2025 года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Алтайского края от 24.01.2014 № 20 «Об утверждении государственной программы Алтайского края «Поддержка и развитие малого и среднего предпринимательства в Алтайском крае» на 2014-2020 го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оритетными направлениями государственной политики в области развития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граничение полномочий по поддержке субъектов малого и среднего предприним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ализации потенциала малого и среднего бизнеса будет способствовать формирование условий, обеспечивающих устойчивый рост и структурное совершенствование данного сектора экономики. Общие направления развития предпринимательства – экономическое укрепление малых предприятий, модернизация и техническое перевооружение существующих предприятий, расширение сфер деятельности, внедрение новых технологий, формирование хозяйственных связей субъектов малого, среднего и крупного бизнес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учетом потенциальных возможностей муниципального образования, его социальных, природно-географических и демографических особенностей определены следующие перспективные виды экономической деятельности, позволяющие обеспечить устойчивое многоотраслевое развитие, занятость и повышение качества жизни сельского насел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развитие сельского туризма и иных услуг в сфере туризм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казание услуг в сфере  строи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редоставление бытовых и социальных услуг населению (ремонт, пошив одежды; профессиональная уборка; уход за пожилыми и инвалидами и другие виды услуг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ереработка мяса и сельскохозяйственной продук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торговля непродовольственными товара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) организация торгового обслуживания в малых селах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развитие дорожного сервиса (гостиница, шиномонтаж, автомойка, благоустроенный туале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общественное пита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9) пассажирские перевозки на социально значимых муниципальных маршрутах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/>
        <w:t>Цель программы: создание благоприятных условий для устойчивого функционирования и развития малого и среднего предпринимательства на территории Калманского района.</w:t>
      </w:r>
    </w:p>
    <w:p>
      <w:pPr>
        <w:pStyle w:val="Style20"/>
        <w:rPr/>
      </w:pPr>
      <w:r>
        <w:rPr/>
        <w:t>Задачи программы:</w:t>
      </w:r>
    </w:p>
    <w:p>
      <w:pPr>
        <w:pStyle w:val="Style20"/>
        <w:rPr/>
      </w:pPr>
      <w:r>
        <w:rPr/>
        <w:t>1. Оказание информационной, консультационной поддержки субъектам малого и среднего предпринимательства по вопросам ведения бизнеса;</w:t>
      </w:r>
    </w:p>
    <w:p>
      <w:pPr>
        <w:pStyle w:val="Style20"/>
        <w:rPr/>
      </w:pPr>
      <w:r>
        <w:rPr/>
        <w:t>2. Развитие взаимодействия субъектов малого и среднего предпринимательства с органами государственной власти, органами местного самоуправления, контролирующими организациями;</w:t>
      </w:r>
    </w:p>
    <w:p>
      <w:pPr>
        <w:pStyle w:val="Style20"/>
        <w:rPr>
          <w:b/>
          <w:b/>
        </w:rPr>
      </w:pPr>
      <w:r>
        <w:rPr/>
        <w:t>3.</w:t>
      </w:r>
      <w:r>
        <w:rPr>
          <w:rFonts w:eastAsia="Calibri"/>
        </w:rPr>
        <w:t xml:space="preserve"> Содействие в продвижении инвестиционных проектов, реализуемых субъектами малого и среднего предпринимательства на территории района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0"/>
        <w:rPr/>
      </w:pPr>
      <w:r>
        <w:rPr/>
        <w:t>Результативность исполнения программы выражается в достижении экономического, социального и бюджетного эффектов.</w:t>
      </w:r>
    </w:p>
    <w:p>
      <w:pPr>
        <w:pStyle w:val="Style20"/>
        <w:rPr/>
      </w:pPr>
      <w:r>
        <w:rPr/>
        <w:t>Экономическая эффективность заключается в укреплении позиций предпринимательства за счет повышения конкурентоспособности, расширения рынков сбыта и выражается в ежегодном увеличении оборота организаций, относящихся к субъектам малого и среднего предпринимательства.</w:t>
      </w:r>
    </w:p>
    <w:p>
      <w:pPr>
        <w:pStyle w:val="Style20"/>
        <w:rPr/>
      </w:pPr>
      <w:r>
        <w:rPr/>
        <w:t xml:space="preserve">Социальный эффект программы выражен в формировании среднего класса, улучшении условий жизни работников сферы малого бизнеса. </w:t>
      </w:r>
    </w:p>
    <w:p>
      <w:pPr>
        <w:pStyle w:val="Style20"/>
        <w:rPr/>
      </w:pPr>
      <w:r>
        <w:rPr/>
        <w:t xml:space="preserve">Бюджетный эффект выражается в росте доли налоговых поступлений в бюджет района от субъектов малого и среднего предпринимательства. </w:t>
      </w:r>
    </w:p>
    <w:p>
      <w:pPr>
        <w:pStyle w:val="Style20"/>
        <w:rPr/>
      </w:pPr>
      <w:r>
        <w:rPr/>
        <w:t xml:space="preserve">Конечные результаты, которые должны быть достигнуты вследствие реализации программных мероприятий, представлены в </w:t>
      </w:r>
      <w:hyperlink r:id="rId8">
        <w:r>
          <w:rPr>
            <w:rStyle w:val="InternetLink"/>
          </w:rPr>
          <w:t xml:space="preserve">приложении </w:t>
        </w:r>
        <w:r>
          <w:rPr>
            <w:rStyle w:val="InternetLink"/>
            <w:lang w:val="ru-RU"/>
          </w:rPr>
          <w:t>2</w:t>
        </w:r>
      </w:hyperlink>
      <w:r>
        <w:rPr/>
        <w:t>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/>
        <w:t>Реализация данной программы будет проходить в период с 20</w:t>
      </w:r>
      <w:r>
        <w:rPr>
          <w:lang w:val="ru-RU"/>
        </w:rPr>
        <w:t>20</w:t>
      </w:r>
      <w:r>
        <w:rPr/>
        <w:t xml:space="preserve"> по 20</w:t>
      </w:r>
      <w:r>
        <w:rPr>
          <w:lang w:val="ru-RU"/>
        </w:rPr>
        <w:t>24</w:t>
      </w:r>
      <w:r>
        <w:rPr/>
        <w:t xml:space="preserve"> годы включительно.</w:t>
      </w:r>
    </w:p>
    <w:p>
      <w:pPr>
        <w:pStyle w:val="Style20"/>
        <w:rPr/>
      </w:pPr>
      <w:r>
        <w:rPr/>
        <w:t>Этапы реализации программы не установлены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мероприятий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/>
        <w:t>Программные мероприятия  направлены на достижение поставленных задач.</w:t>
      </w:r>
    </w:p>
    <w:p>
      <w:pPr>
        <w:pStyle w:val="Style20"/>
        <w:rPr/>
      </w:pPr>
      <w:r>
        <w:rPr/>
        <w:t xml:space="preserve">Наиболее затратным с финансовой стороны является  обеспечение функционирования информационно – консультационного центра поддержки предпринимательства (ИКЦ), который является первичным звеном инфраструктуры поддержки предпринимательства района. </w:t>
      </w:r>
    </w:p>
    <w:p>
      <w:pPr>
        <w:pStyle w:val="Style20"/>
        <w:rPr/>
      </w:pPr>
      <w:r>
        <w:rPr/>
        <w:t>Развитие взаимодействия субъектов малого и среднего предпринимательства с органами государственной власти, органами местного самоуправления, контролирующими организациями</w:t>
      </w:r>
      <w:r>
        <w:rPr>
          <w:szCs w:val="24"/>
        </w:rPr>
        <w:t xml:space="preserve"> предполагается главным образом посредством работы Общественного совета по развитию предпринимательства при главе администрации Калманского района.</w:t>
      </w:r>
    </w:p>
    <w:p>
      <w:pPr>
        <w:pStyle w:val="Style20"/>
        <w:rPr>
          <w:szCs w:val="24"/>
          <w:lang w:val="ru-RU"/>
        </w:rPr>
      </w:pPr>
      <w:r>
        <w:rPr>
          <w:rFonts w:eastAsia="Calibri"/>
          <w:szCs w:val="24"/>
        </w:rPr>
        <w:t>Особое внимание будет уделяться мероприятиям по с</w:t>
      </w:r>
      <w:r>
        <w:rPr>
          <w:rFonts w:eastAsia="Calibri"/>
        </w:rPr>
        <w:t>одействи</w:t>
      </w:r>
      <w:r>
        <w:rPr>
          <w:rFonts w:eastAsia="Calibri"/>
          <w:szCs w:val="24"/>
        </w:rPr>
        <w:t>ю</w:t>
      </w:r>
      <w:r>
        <w:rPr>
          <w:rFonts w:eastAsia="Calibri"/>
        </w:rPr>
        <w:t xml:space="preserve"> в продвижении инвестиционных проектов, реализуемых субъектами малого и среднего предпринимательства на территории района</w:t>
      </w:r>
      <w:r>
        <w:rPr>
          <w:rFonts w:eastAsia="Calibri"/>
          <w:szCs w:val="24"/>
        </w:rPr>
        <w:t>, поскольку именно реализация инвестиционных проектов позволит существенно повлиять на темпы развития малого и среднего предпринимательства. Инвестиционным уполномоченным в Калманском районе будет обеспечено с</w:t>
      </w:r>
      <w:r>
        <w:rPr>
          <w:szCs w:val="24"/>
        </w:rPr>
        <w:t>опровождение инвестиционных проектов</w:t>
      </w:r>
      <w:r>
        <w:rPr/>
        <w:t xml:space="preserve">, реализуемых малыми  и средними предприятиями, </w:t>
      </w:r>
      <w:r>
        <w:rPr>
          <w:szCs w:val="24"/>
        </w:rPr>
        <w:t xml:space="preserve"> с момента подачи декларации о намерениях до ввода объекта в эксплуатацию</w:t>
      </w:r>
      <w:r>
        <w:rPr>
          <w:szCs w:val="24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й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муниципальной программы приведен в приложении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 – 652,5 тыс. руб.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средств районного бюджета – 652,5 тыс. руб., из ни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0 году – 130,5 тыс. 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1 году – 130,5 тыс. 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2 году – 130,5 тыс. 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3 году – 130,5 тыс. руб.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в 2024 году – 130,5 тыс. руб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подлежат ежегодному уточнению в соответствии с бюджетом на очередной фи</w:t>
        <w:softHyphen/>
        <w:t>нансовый год и плановый период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водные финансовые затраты на реализацию муниципальной программы с распределением по годам  и  источникам финансирования приведены в приложении 3.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эффектив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и управленческие риски. 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. Устранение риска возможно за счет обеспечения постоянного и оперативного мониторинга реализации программы, а также за счет корректировки программы на основе анализа данных мониторинга. Важным средством снижения риска является повышение квалификации исполнителей программы, в том числе посредством участия в различных семинарах краевого уровн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нимизация названных рисков возможна за счет обеспечения широкого привлечения предпринимательского сообщества к обсуждению целей, задач и механизмов развития предпринимательства на территории района, а также публичного освещения хода и результатов реализации программы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/>
        <w:t> </w:t>
      </w:r>
      <w:r>
        <w:rPr/>
        <w:t>Комплексная оценка эффективности реализации программы проводится на основе оценок по трем критериям:</w:t>
      </w:r>
    </w:p>
    <w:p>
      <w:pPr>
        <w:pStyle w:val="Style20"/>
        <w:rPr/>
      </w:pPr>
      <w:r>
        <w:rPr/>
        <w:t>степени достижения целей и решения задач программы;</w:t>
      </w:r>
    </w:p>
    <w:p>
      <w:pPr>
        <w:pStyle w:val="Style20"/>
        <w:rPr/>
      </w:pPr>
      <w:r>
        <w:rPr/>
        <w:t>соответствия запланированному уровню затрат и эффективности использования средств муниципального бюджета программы;</w:t>
      </w:r>
    </w:p>
    <w:p>
      <w:pPr>
        <w:pStyle w:val="Style20"/>
        <w:rPr/>
      </w:pPr>
      <w:r>
        <w:rPr/>
        <w:t>степени реализации мероприятий программы.</w:t>
      </w:r>
    </w:p>
    <w:p>
      <w:pPr>
        <w:pStyle w:val="Style20"/>
        <w:rPr/>
      </w:pPr>
      <w:r>
        <w:rPr/>
        <w:t>Методика оценки эффективности установлена приложением 1 к порядку разработки, реализации и оценки эффективности муниципальных программ, утвержденному постановлением администрации района от 19.02.2014 № 107 «Об утверждении порядка разработки, реализации и оценки эффективности муниципальных программ Калманского района»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9639" w:hanging="0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suppressAutoHyphens w:val="true"/>
        <w:autoSpaceDE w:val="false"/>
        <w:ind w:left="9639" w:hanging="0"/>
        <w:rPr>
          <w:lang w:eastAsia="ar-SA"/>
        </w:rPr>
      </w:pPr>
      <w:r>
        <w:rPr>
          <w:lang w:eastAsia="ar-SA"/>
        </w:rPr>
        <w:t xml:space="preserve">к муниципальной программе «Развитие </w:t>
      </w:r>
    </w:p>
    <w:p>
      <w:pPr>
        <w:pStyle w:val="Normal"/>
        <w:suppressAutoHyphens w:val="true"/>
        <w:autoSpaceDE w:val="false"/>
        <w:ind w:left="9639" w:hanging="0"/>
        <w:rPr>
          <w:lang w:eastAsia="ar-SA"/>
        </w:rPr>
      </w:pPr>
      <w:r>
        <w:rPr>
          <w:lang w:eastAsia="ar-SA"/>
        </w:rPr>
        <w:t xml:space="preserve">малого и среднего предпринимательства </w:t>
      </w:r>
    </w:p>
    <w:p>
      <w:pPr>
        <w:pStyle w:val="Normal"/>
        <w:suppressAutoHyphens w:val="true"/>
        <w:autoSpaceDE w:val="false"/>
        <w:ind w:left="9639" w:hanging="0"/>
        <w:rPr/>
      </w:pPr>
      <w:r>
        <w:rPr>
          <w:lang w:eastAsia="ar-SA"/>
        </w:rPr>
        <w:t>в Калманском районе на 2020 – 2024 годы»</w:t>
      </w:r>
    </w:p>
    <w:p>
      <w:pPr>
        <w:pStyle w:val="Normal"/>
        <w:suppressAutoHyphens w:val="true"/>
        <w:autoSpaceDE w:val="false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Перечень мероприятий муниципальной  программы</w:t>
      </w:r>
    </w:p>
    <w:p>
      <w:pPr>
        <w:pStyle w:val="Normal"/>
        <w:suppressAutoHyphens w:val="true"/>
        <w:autoSpaceDE w:val="false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5"/>
        <w:gridCol w:w="2127"/>
        <w:gridCol w:w="992"/>
        <w:gridCol w:w="850"/>
        <w:gridCol w:w="851"/>
        <w:gridCol w:w="850"/>
        <w:gridCol w:w="851"/>
        <w:gridCol w:w="1134"/>
        <w:gridCol w:w="1701"/>
      </w:tblGrid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Цель, задач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р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част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рограмм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умма расходов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Источники финансирования</w:t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</w:tr>
      <w:tr>
        <w:trPr>
          <w:trHeight w:val="10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Калман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Б</w:t>
            </w:r>
          </w:p>
        </w:tc>
      </w:tr>
      <w:tr>
        <w:trPr>
          <w:trHeight w:val="7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Оказание информационной, консультационной поддержки субъектам малого и среднего предпринимательства по вопросам ведения бизне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Б</w:t>
            </w:r>
          </w:p>
        </w:tc>
      </w:tr>
      <w:tr>
        <w:trPr>
          <w:trHeight w:val="9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е 1.1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Обеспечение функционирования информационно - консультационного центра поддержки предпринимательства при отделе экономического развития администрации района –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-2024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сег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в том числе: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РБ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е 1.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казание консультационных услуг малым и средним предприятиям по вопросам организации и ведения бизнеса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ИК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е 1.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формирование субъектов малого  и среднего предпринимательства об изменениях в законодательстве, затрагивающих деятельность малого и среднего бизнеса, обеспечение общественной экспертизы проектов нормативно - правовых актов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ИК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е 1.4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рганизация и проведение обучающих семинаров по вопросам налогообложения, ведения бухучета, трудовых отношений, обеспечение участия в массовых программах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ИКЦ, отдел по регулированию социально – трудовых отношений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е 1.5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ведение консультаций среди граждан, ищущих работу и молодежи по вопросу «Как начать свое дело», оказание финансовой помощи безработным гражданам на организацию предпринимательской деятельности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ИК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20" w:leader="none"/>
              </w:tabs>
              <w:ind w:right="99" w:hanging="0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</w:rPr>
              <w:t>Задача 2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 взаимодействия субъектов малого и среднего предпринимательства с органами государственной власти, органами местного самоуправления, контролирующими организациями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е 2.1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Организация работы Общественного совета по развитию предпринимательства при главе администрации Калм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ИКЦ, Общественный совет по разви-тию предпри-нимательства при главе администрации Калм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е 2.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рганизация участия представителей малого и среднего бизнеса в семинарах, совещаниях с участием контролирующих организаций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ИК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е 2.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ведение мониторинга деятельности субъектов малого и среднего предпринимательства, анализ динамики  развития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тдел экономического развит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rFonts w:eastAsia="Calibri"/>
                <w:b/>
              </w:rPr>
              <w:t>Содействие в продвижении инвестиционных проектов, реализуемых субъектами малого и среднего предпринимательства на территор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е 3.1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rFonts w:eastAsia="Calibri" w:cs="Calibri"/>
              </w:rPr>
              <w:t>Представление заинтересованным малым и средним предприятиям информации о наличии свободных инвестицион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Инвестиционный уполномоченный в Калма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</w:rPr>
              <w:t>Мероприятие 3.2</w:t>
            </w:r>
          </w:p>
          <w:p>
            <w:pPr>
              <w:pStyle w:val="Style20"/>
              <w:ind w:right="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вестиционных проектов, реализуемых малыми и средними предприятиями, с момента подачи декларации о намерениях до ввода объекта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Инвестиционный уполномоченный в Калма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е 3.3.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Оказание помощи субъектам малого и среднего предпринимательства в подборе земельных участков для реализации инвестицион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Инвестиционный уполномоченный в Калманском районе, отдел архитектур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sectPr>
          <w:headerReference w:type="default" r:id="rId11"/>
          <w:type w:val="nextPage"/>
          <w:pgSz w:orient="landscape" w:w="16838" w:h="11906"/>
          <w:pgMar w:left="907" w:right="851" w:gutter="0" w:header="709" w:top="136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к муниципальной программе «Развитие 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малого и среднего предпринимательства </w:t>
      </w:r>
    </w:p>
    <w:p>
      <w:pPr>
        <w:pStyle w:val="Normal"/>
        <w:ind w:left="5387" w:hanging="0"/>
        <w:rPr/>
      </w:pPr>
      <w:r>
        <w:rPr>
          <w:szCs w:val="24"/>
        </w:rPr>
        <w:t>в Калманском районе на 2020 – 2024 годы»</w:t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right="9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их значениях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8"/>
        <w:gridCol w:w="1160"/>
        <w:gridCol w:w="912"/>
        <w:gridCol w:w="850"/>
        <w:gridCol w:w="851"/>
        <w:gridCol w:w="851"/>
        <w:gridCol w:w="850"/>
        <w:gridCol w:w="850"/>
        <w:gridCol w:w="851"/>
      </w:tblGrid>
      <w:tr>
        <w:trPr>
          <w:trHeight w:val="3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индикатора (показателя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 годам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г (фак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г (оценка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6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занятых на малых и средних предприят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месячная начисленная заработная плата одного работника на малых предприят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естиции по субъектам малого предпринима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лн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361" w:right="567" w:gutter="0" w:header="709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к муниципальной программе «Развитие 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малого и среднего предпринимательства </w:t>
      </w:r>
    </w:p>
    <w:p>
      <w:pPr>
        <w:pStyle w:val="Normal"/>
        <w:ind w:left="5387" w:hanging="0"/>
        <w:rPr/>
      </w:pPr>
      <w:r>
        <w:rPr>
          <w:szCs w:val="24"/>
        </w:rPr>
        <w:t>в Калманском районе на 2020 – 2024 го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ъем финансовых ресурсов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899"/>
        <w:gridCol w:w="945"/>
        <w:gridCol w:w="900"/>
        <w:gridCol w:w="900"/>
        <w:gridCol w:w="900"/>
        <w:gridCol w:w="842"/>
      </w:tblGrid>
      <w:tr>
        <w:trPr>
          <w:trHeight w:val="536" w:hRule="atLeast"/>
          <w:cantSplit w:val="true"/>
        </w:trPr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84" w:hRule="atLeast"/>
          <w:cantSplit w:val="true"/>
        </w:trPr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94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5</w:t>
            </w:r>
          </w:p>
        </w:tc>
      </w:tr>
      <w:tr>
        <w:trPr>
          <w:trHeight w:val="559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районного бюджета: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13"/>
      <w:type w:val="nextPage"/>
      <w:pgSz w:w="11906" w:h="16838"/>
      <w:pgMar w:left="1418" w:right="567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basedOn w:val="TextBodyIndent"/>
    <w:qFormat/>
    <w:pPr>
      <w:tabs>
        <w:tab w:val="clear" w:pos="708"/>
        <w:tab w:val="left" w:pos="3420" w:leader="none"/>
      </w:tabs>
      <w:ind w:right="99" w:firstLine="5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F1ED6D59896C59A18EBE9AC3BCE0F43CE726CAB6084AEE515E269798ABBF0287AF1D55F90FFB1B1PANAJ" TargetMode="External"/><Relationship Id="rId5" Type="http://schemas.openxmlformats.org/officeDocument/2006/relationships/hyperlink" Target="consultantplus://offline/ref=6F1ED6D59896C59A18EBF7A12DA2514FC97C34AF6684A4B34EBD3224DDB2FA7F3DBE8C1DD4F2B2B2AB79EDPFN0J" TargetMode="External"/><Relationship Id="rId6" Type="http://schemas.openxmlformats.org/officeDocument/2006/relationships/hyperlink" Target="consultantplus://offline/ref=6F1ED6D59896C59A18EBF7A12DA2514FC97C34AF6682A1B340BD3224DDB2FA7FP3NDJ" TargetMode="External"/><Relationship Id="rId7" Type="http://schemas.openxmlformats.org/officeDocument/2006/relationships/hyperlink" Target="consultantplus://offline/ref=6F1ED6D59896C59A18EBF7A12DA2514FC97C34AF6187A0B248BD3224DDB2FA7FP3NDJ" TargetMode="External"/><Relationship Id="rId8" Type="http://schemas.openxmlformats.org/officeDocument/2006/relationships/hyperlink" Target="consultantplus://offline/ref=AF3696B2466CA59B4775590E6C076388A0AD246C85C3D55146FB6AEA3BF5A88CAB264FAE64AA437A94C05Cf8TBH" TargetMode="External"/><Relationship Id="rId9" Type="http://schemas.openxmlformats.org/officeDocument/2006/relationships/hyperlink" Target="consultantplus://offline/ref=1152FF055BAF5D135284610B34E292CE7D24BF4C0B33A60E1A6F579C629C19CADA4C8E16682B525B166013LAf7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6:00Z</dcterms:created>
  <dc:creator>1</dc:creator>
  <dc:description/>
  <cp:keywords/>
  <dc:language>en-US</dc:language>
  <cp:lastModifiedBy>Михайлова Наталья</cp:lastModifiedBy>
  <cp:lastPrinted>2019-11-08T11:38:00Z</cp:lastPrinted>
  <dcterms:modified xsi:type="dcterms:W3CDTF">2020-01-14T09:56:00Z</dcterms:modified>
  <cp:revision>3</cp:revision>
  <dc:subject/>
  <dc:title>                                      </dc:title>
</cp:coreProperties>
</file>