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декабря 2015  № 707                                                              с.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02" w:leader="none"/>
          <w:tab w:val="left" w:pos="3828" w:leader="none"/>
          <w:tab w:val="left" w:pos="4253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Калманского района от 11 декабря 2014 года № 656 «О создании Инвестиционного совета при главе администрации Калманского района»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Инвестиционного совета при главе администрации Калманского района от 16.12.2015 и в целях совершенствования работы Инвестици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Внести в   постановление администрации </w:t>
      </w:r>
      <w:r>
        <w:rPr>
          <w:bCs/>
          <w:sz w:val="28"/>
          <w:szCs w:val="28"/>
        </w:rPr>
        <w:t xml:space="preserve">Калманского района от 11 декабря 2014 года № 656 «О создании Инвестиционного совета при главе администрации Калманского район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приложение № 1 «П</w:t>
      </w:r>
      <w:r>
        <w:rPr>
          <w:sz w:val="28"/>
          <w:szCs w:val="28"/>
        </w:rPr>
        <w:t>оложение об Инвестиционном совете при главе администрации Калманского района» читать в новой редакции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приложение № 2 «Состав Инвестиционного совета при главе администрации Калманского района» читать в новой редакции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7"/>
          <w:sz w:val="28"/>
          <w:szCs w:val="28"/>
        </w:rPr>
        <w:t>Разместить настоящее постановление на официальном сайте администрации Калманского района в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                                                                        С.В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ind w:left="467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Style20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8.12.2015  № 70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м совете при главе администр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ан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вестиционный совет при главе администрации Калманского района (далее - "Совет") является постоянно действующим коллегиальным консультативно - совещательным органом, работа которого направлена на обеспечения проведения последовательной и скоординированной политики в области инвестиционной деятельности на территории Калманского района и на улучшение инвестиционного климата в Калманском районе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Совет реализует политику администрации Калманского района Алтайского края (далее – Администрация района)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Калманс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Style23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 и нормативными правовыми актами органов государственной власти Российской Федерации, Алтайского края, иными нормативными документами и методическими материалами по вопросам выполняемой работы (по предметам ведения), постановлениями и распоряжениями главы Администрации Калманского района Алтайского края, Уставом муниципального образования Калманский район Алтайского края, нормативными правовыми актами районного Собрания депутатов Калманского района Алтайского кра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Задачами Совета являются обеспечение возможности реального участия субъектов хозяйственной деятельности, представителей бизнеса, общественных организаций в выработке инвестиционной политики, реализуемой на территории района, нахождение оптимального баланса интересов власти и бизнеса, повышение эффективности взаимодействия лиц, участвующих в инвестиционном проце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сновными </w:t>
      </w:r>
      <w:r>
        <w:rPr>
          <w:b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 xml:space="preserve">деятельности Совета явля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улучшение инвестиционного климата, оказание содействия экономическому и социальному развитию муниципального образования Калманский район Алтайского края (далее - Калманский район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экспертизы и анализ основных направлений инвестиционной политики, проводимой в Калманском районе, действующих и разрабатываемых муниципальных нормативных правовых актов в сфере инвестиционной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оказание содействия в реализации инвестиционных проектов на территории Калманского райо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оказание содействия в создании необходимых условий для проведения единой инвестиционной политики в целях обеспечения пропорционального социально-экономического развития территории Калманского райо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участие в определении приоритетов при реализации инвестиционной политики с учетом экономических, финансовых и иных возможностей Калманского рай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овет в соответствии с поставленными перед ним целями и в пределах своей компетенции выполняет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возможности реального участия субъектов хозяйственной деятельности, представителей бизнеса, общественных организаций в выработке инвестиционной политики, реализуемой на территор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ахождение оптимального баланса интересов власти и бизнеса, повышение эффективности взаимодействия лиц, участвующих в инвестиционном процессе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3. разработка предложений по приоритетным направлениям развития Калманского района и координация финансовых и инвестиционных ресурсов на наиболее важных направления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рассмотрение отчетов инвестиционного уполномоченного о реализации плана мероприятий  по улучшению инвестиционного климата и привлечению частных инвестиц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5. выработка рекомендаций по организации взаимодействия инвестиционного уполномоченного с участниками инвестиционного процесса, в том числе по сокращению административных барьеров и други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6. рассмотрение результатов реализации инвестиционных проектов, включая несостоявшиеся и неуспешные, анализ причин неудач в их реализации, разработка комплекса мер, направленных на обеспечение продвижения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рассмотрение проблем осуществления инвестиционной деятельности на территории Калманского района, проблем развития инфраструктуры и подготовка предложений по их решению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8. внесение предложений по заключению инвестиционных соглашений (меморандум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обсуждение проекта муниципальной адресной инвестиционной программы на очередной финансовый год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рассмотрение иных вопросов, касающихся реализации инвестиционных проектов на территории Калма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решения возложенных на него задач Совет имеет право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приглашать на свои заседания представителей органов местного самоуправления поселений, находящихся на территории Калманского района, и организаций по вопросам, относящимся к предмету ведения Совета;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2. запрашивать от муниципальных образований Калманского района, в пределах своей компетенции материалы и информацию, необходимую для выполнения стоящих перед Советом задач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. привлекать к участию в работе Совета инвесторов, экспертов, консультантов и специалистов для разрешения вопросов, требующих специальных зна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4. рекомендовать подготовку нормативных правовых актов  Администрации района и районного Собрания депутатов Калманского Алтайского края по вопросам, связанным с привлечением инвести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членов Совета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Члены Совета обязаны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регулярно принимать участие в деятельности Совета, в том числе в опросах, обсуждениях, дискуссиях, голосованиях и т.д.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3. вносить письменные предложения по формированию плана работы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4. разрабатывать и предлагать к рассмотрению на заседаниях Совета информационные материал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. в письменном виде готовить предложения и замечания к повестке дня заседаний Совета и предоставлять их секретарю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6. 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 заседания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7. в случае несогласия с принятым на заседании решением Совета изложить в письменном виде свое особое мнение, оформляемое на отдельном листе и прикладываемое к протоколу заседания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1.8. руководствоваться в своей деятельности настоящим Положени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9. выступать в средствах массовой информации с информацией о своей деятельности в составе 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действуют на общественных началах. Им не выплачивается вознаграждение и не компенсируются расходы, связанные с исполнением своих функ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едседатель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инятых решен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Секретарь Совета осуществляет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представление председателю Совета проекта повестки дня и материалов очередного заседания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4.2. подготовку и рассылку членам Совета и лицам, приглашенным на его заседания, материалов и документов для рассмотрения на заседании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организацию проведения заседаний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ведение, оформление и рассылку протоколов заседаний 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подготовке заседаний и работе Совета могут принимать участие руководители организаций и предприятий, индивидуальные предприниматели, не являющиеся членами Совета, специалисты, эксперты, и иные лица, заинтересованные в решении задач, входящих в компетенцию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Н.Ф. Михайлова</w:t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left="4678" w:hanging="0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Style20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Инвестиционного совета при главе администр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Головин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района, председатель Инвестицион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А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района по газификации, заместитель председателя Инвестицион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экономического развития администрации района, секретарь Инвестиционного совета;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нвестиционного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ер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 (по согласованию);</w:t>
            </w:r>
          </w:p>
        </w:tc>
      </w:tr>
      <w:tr>
        <w:trPr>
          <w:trHeight w:val="451" w:hRule="atLeast"/>
        </w:trPr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Т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;</w:t>
            </w:r>
          </w:p>
        </w:tc>
      </w:tr>
      <w:tr>
        <w:trPr>
          <w:trHeight w:val="451" w:hRule="atLeast"/>
        </w:trPr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цин Н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развития сельского хозяйства администрации 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архитектуры администрации района, главный архитектор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ва Л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ческого развит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Калмаков М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ъединения работодателей Калманского района,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го совета по развитию предпринимательства при главе администрации Калман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В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бского сельсовета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Л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ректор КГКУ ЦЗН Калман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sectPr>
          <w:type w:val="nextPage"/>
          <w:pgSz w:w="11906" w:h="16838"/>
          <w:pgMar w:left="1701" w:right="851" w:gutter="0" w:header="0" w:top="964" w:footer="0" w:bottom="1021"/>
          <w:pgNumType w:start="0"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Н.Ф. Михайлов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964" w:gutter="0" w:header="0" w:top="170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3f3f3f3ff3f3f3ff3f3f3ff3f3f3ff3f3f3ff3f3f3ff3f3f3ff3f3f3ff3f3f3ff3f3f3ff3f3f3ff3f3f3ff3f3f3ff3f3f3ff3f3f3ff3f3f3ff3f3f3f">
    <w:name w:val="ﾖ3f3f3f3f・f3f3f3f・f3f3f3f・f3f3f3f・f3f3f3f・f3f3f3f・f3f3f3f・f3f3f3f ・f3f3f3f・f3f3f3f・f3f3f3f・f3f3f3f・f3f3f3f・f3f3f3f・f3f3f3f・f3f3f3f・f3f3f3f"/>
    <w:qFormat/>
    <w:rPr>
      <w:b/>
      <w:color w:val="000080"/>
      <w:sz w:val="20"/>
    </w:rPr>
  </w:style>
  <w:style w:type="character" w:styleId="3f3f3f3ff3f3f3ff3f3f3ff3f3f3ff3f3f3ff3f3f3ff3f3f3ff3f3f3ff3f3f3ff3f3f3ff3f3f3ff3f3f3ff3f3f3f3f3f3f3ff3f3f3ff3f3f3ff3f3f3ff3f3f3ff3f3f3ff3f3f3f">
    <w:name w:val="ﾃ3f3f3f3f・f3f3f3f・f3f3f3f・f3f3f3f・f3f3f3f・f3f3f3f・f3f3f3f・f3f3f3f・f3f3f3f・f3f3f3f・f3f3f3f・f3f3f3f・f3f3f3f3f3f3f3f ・f3f3f3f・f3f3f3f・f3f3f3f・f3f3f3f・f3f3f3f・f3f3f3f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f3f3f3f3f3f3f3f3f3f3f3f3f3f3f3f3f3f3f3f3f3f3f3f3f3f3f3f3f3f3f3f3f3f3f3f3f3f3f3f3f3f3f3f3f13f3f3f3f3f3f3f3f3f3f3f3f3f3f3f3f3f3f3f3f">
    <w:name w:val="З3f3f3f3f3fа3f3f3f3f3fг3f3f3f3f3fо3f3f3f3f3fл3f3f3f3f3fо3f3f3f3f3fв3f3f3f3f3fо3f3f3f3f3fк3f3f3f3f3f 1 З3f3f3f3f3fн3f3f3f3f3fа3f3f3f3f3fк3f3f3f3f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3f3f3f3f3f3f3f3f3f3f3f3f3f3f3f3f3f3f3f3f3f3f3f3f23f3f3f3f3f3f3f3f3f3f3f3f3f3f3f3f3f3f3f3f">
    <w:name w:val="З3f3f3f3f3fа3f3f3f3f3fг3f3f3f3f3fо3f3f3f3f3fл3f3f3f3f3fо3f3f3f3f3fв3f3f3f3f3fо3f3f3f3f3fк3f3f3f3f3f 2 З3f3f3f3f3fн3f3f3f3f3fа3f3f3f3f3fк3f3f3f3f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3f3f3f3f3f3f3f3f3f3f3f3f3f3f3f3f3f3f3f3f3f3f3f3f3f3f3f3f33f3f3f3f3f3f3f3f3f3f3f3f3f3f3f3f3f3f3f3f">
    <w:name w:val="З3f3f3f3f3fа3f3f3f3f3fг3f3f3f3f3fо3f3f3f3f3fл3f3f3f3f3fо3f3f3f3f3fв3f3f3f3f3fо3f3f3f3f3fк3f3f3f3f3f 3 З3f3f3f3f3fн3f3f3f3f3fа3f3f3f3f3fк3f3f3f3f3f"/>
    <w:qFormat/>
    <w:rPr>
      <w:rFonts w:ascii="Cambria" w:hAnsi="Cambria" w:cs="Cambria"/>
      <w:b/>
      <w:bCs/>
      <w:sz w:val="26"/>
      <w:szCs w:val="26"/>
    </w:rPr>
  </w:style>
  <w:style w:type="character" w:styleId="3f3f3f3ff3f3f3ff3f3f3ff3f3f3ff3f3f3ff3f3f3ff3f3f3ff3f3f3ff3f3f3f43f3f3f3ff3f3f3ff3f3f3ff3f3f3f">
    <w:name w:val="ﾇ3f3f3f3f・f3f3f3f・f3f3f3f・f3f3f3f・f3f3f3f・f3f3f3f・f3f3f3f・f3f3f3f・f3f3f3f 4 ﾇ3f3f3f3f・f3f3f3f・f3f3f3f・f3f3f3f"/>
    <w:qFormat/>
    <w:rPr>
      <w:rFonts w:cs="Times New Roman"/>
      <w:b/>
      <w:bCs/>
      <w:sz w:val="28"/>
      <w:szCs w:val="28"/>
    </w:rPr>
  </w:style>
  <w:style w:type="character" w:styleId="3f3f3f3ff3f3f3ff3f3f3ff3f3f3ff3f3f3ff3f3f3ff3f3f3ff3f3f3ff3f3f3ff3f3f3ff3f3f3ff3f3f3ff3f3f3ff3f3f3f">
    <w:name w:val="ﾍ3f3f3f3f・f3f3f3f・f3f3f3f・f3f3f3f・f3f3f3f・f3f3f3f・f3f3f3f・f3f3f3f・f3f3f3f ・f3f3f3f・f3f3f3f・f3f3f3f・f3f3f3f・f3f3f3f"/>
    <w:qFormat/>
    <w:rPr>
      <w:rFonts w:cs="Times New Roman"/>
      <w:b/>
      <w:bCs/>
      <w:color w:val="000080"/>
      <w:sz w:val="20"/>
      <w:szCs w:val="20"/>
    </w:rPr>
  </w:style>
  <w:style w:type="character" w:styleId="3f3f3f3ff3f3f3ff3f3f3ff3f3f3ff3f3f3ff3f3f3ff3f3f3ff3f3f3ff3f3f3ff3f3f3ff3f3f3ff3f3f3ff3f3f3ff3f3f3f1">
    <w:name w:val="ﾍ3f3f3f3f・f3f3f3f ・f3f3f3f・f3f3f3f・f3f3f3f・f3f3f3f・f3f3f3f・f3f3f3f・f3f3f3f ・f3f3f3f ・f3f3f3f・f3f3f3f・f3f3f3f・f3f3f3f"/>
    <w:qFormat/>
    <w:rPr>
      <w:rFonts w:cs="Times New Roman"/>
      <w:b/>
      <w:bCs/>
      <w:color w:val="008080"/>
      <w:sz w:val="20"/>
      <w:szCs w:val="20"/>
    </w:rPr>
  </w:style>
  <w:style w:type="character" w:styleId="3f3f3f3ff3f3f3ff3f3f3ff3f3f3ff3f3f3ff3f3f3ff3f3f3ff3f3f3ff3f3f3ff3f3f3ff3f3f3ff3f3f3ff3f3f3ff3f3f3ff3f3f3ff3f3f3ff3f3f3f1">
    <w:name w:val="ﾏ3f3f3f3f・f3f3f3f・f3f3f3f・f3f3f3f・f3f3f3f・f3f3f3f・f3f3f3f・f3f3f3f・f3f3f3f・f3f3f3f・f3f3f3f ・f3f3f3f・f3f3f3f・f3f3f3f・f3f3f3f・f3f3f3f・f3f3f3f"/>
    <w:basedOn w:val="3f3f3f3ff3f3f3ff3f3f3ff3f3f3ff3f3f3ff3f3f3ff3f3f3ff3f3f3ff3f3f3ff3f3f3ff3f3f3ff3f3f3ff3f3f3f3f3f3f3ff3f3f3ff3f3f3ff3f3f3ff3f3f3ff3f3f3ff3f3f3f"/>
    <w:qFormat/>
    <w:rPr/>
  </w:style>
  <w:style w:type="character" w:styleId="3f3f3f3ff3f3f3ff3f3f3ff3f3f3ff3f3f3ff3f3f3ff3f3f3ff3f3f3ff3f3f3ff3f3f3ff3f3f3f">
    <w:name w:val="ﾓ3f3f3f3f・f3f3f3f・f3f3f3f・f3f3f3f・f3f3f3f・f3f3f3f・f3f3f3f ・f3f3f3f・f3f3f3f・f3f3f3f・f3f3f3f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Internetlink2">
    <w:name w:val="Internet link2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Internetlink3">
    <w:name w:val="Internet link3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</w:rPr>
  </w:style>
  <w:style w:type="character" w:styleId="WWInternetlink12345678910111213">
    <w:name w:val="WW-Internet link12345678910111213"/>
    <w:qFormat/>
    <w:rPr>
      <w:color w:val="000080"/>
      <w:u w:val="single"/>
      <w:lang w:val="en-US"/>
    </w:rPr>
  </w:style>
  <w:style w:type="character" w:styleId="WWInternetlink1234567891011121314">
    <w:name w:val="WW-Internet link1234567891011121314"/>
    <w:qFormat/>
    <w:rPr>
      <w:color w:val="00008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Internetlink123456789101112131415">
    <w:name w:val="WW-Internet link123456789101112131415"/>
    <w:qFormat/>
    <w:rPr>
      <w:color w:val="000080"/>
      <w:u w:val="single"/>
      <w:lang w:val="en-US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en-US"/>
    </w:rPr>
  </w:style>
  <w:style w:type="character" w:styleId="Internetlink4">
    <w:name w:val="Internet link4"/>
    <w:qFormat/>
    <w:rPr>
      <w:color w:val="000080"/>
      <w:u w:val="single"/>
      <w:lang w:val="en-US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6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5">
    <w:name w:val="Index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4">
    <w:name w:val="Index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">
    <w:name w:val="WW-Index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3">
    <w:name w:val="Index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">
    <w:name w:val="WW-Index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2">
    <w:name w:val="Index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">
    <w:name w:val="WW-caption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">
    <w:name w:val="WW-Index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">
    <w:name w:val="WW-Index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">
    <w:name w:val="WW-caption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">
    <w:name w:val="WW-Index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">
    <w:name w:val="WW-caption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">
    <w:name w:val="WW-Index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">
    <w:name w:val="WW-caption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">
    <w:name w:val="WW-Index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1">
    <w:name w:val="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">
    <w:name w:val="WW-caption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">
    <w:name w:val="WW-Index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1">
    <w:name w:val="WW-caption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">
    <w:name w:val="WW-Index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1">
    <w:name w:val="WW-Title1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1">
    <w:name w:val="WW-Index1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">
    <w:name w:val="З3f3f3f3f3fа3f3f3f3f3fг3f3f3f3f3fо3f3f3f3f3fл3f3f3f3f3fо3f3f3f3f3fв3f3f3f3f3fо3f3f3f3f3fк3f3f3f3f3f с3f3f3f3f3fт3f3f3f3f3fа3f3f3f3f3fт3f3f3f3f3fь3f3f3f3f3fи3f3f3f3f3f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1">
    <w:name w:val="Т3f3f3f3f3fе3f3f3f3f3fк3f3f3f3f3fс3f3f3f3f3fт3f3f3f3f3f (л3f3f3f3f3fе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2">
    <w:name w:val="К3f3f3f3f3fо3f3f3f3f3fл3f3f3f3f3fо3f3f3f3f3fн3f3f3f3f3fт3f3f3f3f3fи3f3f3f3f3fт3f3f3f3f3fу3f3f3f3f3fл3f3f3f3f3f (л3f3f3f3f3fе3f3f3f3f3fв3f3f3f3f3fы3f3f3f3f3fй3f3f3f3f3f)"/>
    <w:basedOn w:val="3f3f3f3f3f3f3f3f3f3f3f3f3f3f3f3f3f3f3f3f3f3f3f3f3f3f3f3f3f3f3f3f3f3f3f3f3f3f3f3f3f3f3f3f3f3f3f3f3f3f3f3f3f3f3f3f3f3f3f3f3f3f3f3f3f3f3f3f3f3f3f3f3f3f3f1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3f3f3f3f3f3f3f3f3f3f3f3f3f3f3f3f3f3f3f3f3f3f3f3f3f">
    <w:name w:val="Т3f3f3f3f3fе3f3f3f3f3fк3f3f3f3f3fс3f3f3f3f3fт3f3f3f3f3f (п3f3f3f3f3fр3f3f3f3f3fа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3f3f3f3f3f1">
    <w:name w:val="К3f3f3f3f3fо3f3f3f3f3fл3f3f3f3f3fо3f3f3f3f3fн3f3f3f3f3fт3f3f3f3f3fи3f3f3f3f3fт3f3f3f3f3fу3f3f3f3f3fл3f3f3f3f3f (п3f3f3f3f3fр3f3f3f3f3fа3f3f3f3f3fв3f3f3f3f3fы3f3f3f3f3fй3f3f3f3f3f)"/>
    <w:basedOn w:val="3f3f3f3f3f3f3f3f3f3f3f3f3f3f3f3f3f3f3f3f3f3f3f3f3f3f3f3f3f3f3f3f3f3f3f3f3f3f3f3f3f3f3f3f3f3f3f3f3f3f3f3f3f3f3f3f3f3f3f3f3f3f3f3f3f3f3f3f3f3f3f3f3f3f3f3f3f3f3f3f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">
    <w:name w:val="К3f3f3f3f3fо3f3f3f3f3fм3f3f3f3f3fм3f3f3f3f3fе3f3f3f3f3fн3f3f3f3f3fт3f3f3f3f3fа3f3f3f3f3fр3f3f3f3f3fи3f3f3f3f3fй3f3f3f3f3f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f3f3f3f3f3f3f3f3f3f3f3f3f3f3f3f3f3f3f3f3f3f3f3f3f3f3f3f3f3f3f3f3f3f3f3f3f3f3f3f3f3f3f3f3f3f3f3f3f3f3f3f3f3f3f3f3f3f3f3f3f3f3f3f3f3f3f3f3f3f3f3f3f3f3f3f3f3f3f3f3f3f3f3f3f3f3f3f3f3f3f3f3f3f3f3f3f3f3f3f3f3f3f3f3f3f3f3f3f3f3f3f3f3f">
    <w:name w:val="К3f3f3f3f3fо3f3f3f3f3fм3f3f3f3f3fм3f3f3f3f3fе3f3f3f3f3fн3f3f3f3f3fт3f3f3f3f3fа3f3f3f3f3fр3f3f3f3f3fи3f3f3f3f3fй3f3f3f3f3f п3f3f3f3f3fо3f3f3f3f3fл3f3f3f3f3fь3f3f3f3f3fз3f3f3f3f3fо3f3f3f3f3fв3f3f3f3f3fа3f3f3f3f3fт3f3f3f3f3fе3f3f3f3f3fл3f3f3f3f3fя3f3f3f3f"/>
    <w:basedOn w:val="3f3f3f3f3f3f3f3f3f3f3f3f3f3f3f3f3f3f3f3f3f3f3f3f3f3f3f3f3f3f3f3f3f3f3f3f3f3f3f3f3f3f3f3f3f3f3f3f3f3f3f3f3f3f3f"/>
    <w:next w:val="Normal"/>
    <w:qFormat/>
    <w:pPr>
      <w:jc w:val="left"/>
    </w:pPr>
    <w:rPr>
      <w:color w:val="000080"/>
    </w:rPr>
  </w:style>
  <w:style w:type="paragraph" w:styleId="3f3f3f3f3f3f3f3f3f3f3f3f3f3f3f3f3f3f3f3f3f3f3f3f3f3f3f3f3f3f3f3f3f3f3f3f3f3f3f3f3f3f3f3f3f3f3f3f3f3f3f3f3f3f3f3f3f3f3f3f3f3f3f3f3f3f3f3f3f3f3f3f3f3f3f3f3f3f3f3f3f3f3f3f3f3f3f3f3f3f3f3f3f3f3f">
    <w:name w:val="Т3f3f3f3f3fа3f3f3f3f3fб3f3f3f3f3fл3f3f3f3f3fи3f3f3f3f3fц3f3f3f3f3fы3f3f3f3f3f (м3f3f3f3f3fо3f3f3f3f3fн3f3f3f3f3fо3f3f3f3f3fш3f3f3f3f3fи3f3f3f3f3fр3f3f3f3f3fи3f3f3f3f3fн3f3f3f3f3fн3f3f3f3f3fы3f3f3f3f3fй3f3f3f3f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f3f3f3f3f3f3f3f3f3f3f3f3f3f3f3f3f3f3f3f3f3f3f3f3f3f3f3f3f3f3f3f3f3f3f3f3f3f3f3f3f3f3f3f3f3f3f3f3f3f">
    <w:name w:val="О3f3f3f3f3fг3f3f3f3f3fл3f3f3f3f3fа3f3f3f3f3fв3f3f3f3f3fл3f3f3f3f3fе3f3f3f3f3fн3f3f3f3f3fи3f3f3f3f3fе3f3f3f3f3f"/>
    <w:basedOn w:val="3f3f3f3f3f3f3f3f3f3f3f3f3f3f3f3f3f3f3f3f3f3f3f3f3f3f3f3f3f3f3f3f3f3f3f3f3f3f3f3f3f3f3f3f3f3f3f3f3f3f3f3f3f3f3f3f3f3f3f3f3f3f3f3f3f3f3f3f3f3f3f3f3f3f3f3f3f3f3f3f3f3f3f3f3f3f3f3f3f3f3f3f3f3f3f"/>
    <w:next w:val="Normal"/>
    <w:qFormat/>
    <w:pPr>
      <w:ind w:left="140" w:hanging="0"/>
    </w:pPr>
    <w:rPr/>
  </w:style>
  <w:style w:type="paragraph" w:styleId="3f3f3f3f3f3f3f3f3f3f3f3f3f3f3f3f3f3f3f3f3f3f3f3f3f3f3f3f3f3f3f3f3f3f3f3f3f3f3f3f3f3f3f3f3f3f3f3f3f3f3f3f3f3f3f3f3f3f3f3f">
    <w:name w:val="О3f3f3f3f3fс3f3f3f3f3fн3f3f3f3f3fо3f3f3f3f3fв3f3f3f3f3fн3f3f3f3f3fо3f3f3f3f3fе3f3f3f3f3f м3f3f3f3f3fе3f3f3f3f3fн3f3f3f3f3fю3f3f3f3f3f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3f3f3f3f3f3f3f3f3f3f3f3f3f3f3f3f3f3f3f3f3f3f3f3f3f3f3f3f3f3f3f3f3f3f3f3f3f3f3f3f3f3f3f3f3f3f3f3f3f3f3f3f3f3f3f3f3f3f3f3f3f3f3f3f3f3f3f3f3f3f3f3f3f3f3f3">
    <w:name w:val="П3f3f3f3f3fе3f3f3f3f3fр3f3f3f3f3fе3f3f3f3f3fм3f3f3f3f3fе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/>
  </w:style>
  <w:style w:type="paragraph" w:styleId="3f3f3f3f3f3f3f3f3f3f3f3f3f3f3f3f3f3f3f3f3f3f3f3f3f3f3f3f3f3f3f3f3f3f3f3f3f3f3f3f3f3f3f3f3f3f3f3f3f3f3f3f3f3f3f3f3f3f3f3f3f3f3f3f3f3f3f3f3f3f3f3f3f3f3f4">
    <w:name w:val="П3f3f3f3f3fо3f3f3f3f3fс3f3f3f3f3fт3f3f3f3f3fо3f3f3f3f3fя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>
      <w:b/>
      <w:bCs/>
      <w:u w:val="single"/>
    </w:rPr>
  </w:style>
  <w:style w:type="paragraph" w:styleId="3f3f3f3f3f3f3f3f3f3f3f3f3f3f3f3f3f3f3f3f3f3f3f3f3f3f3f3f3f3f3f3f3f3f3f3f3f3f3f3f3f3f3f3f3f3f3f3f3f3f3f3f3f3f3f3f3f3f3f3f3f3f3f3f3f">
    <w:name w:val="П3f3f3f3f3fр3f3f3f3f3fи3f3f3f3f3fж3f3f3f3f3fа3f3f3f3f3fт3f3f3f3f3fы3f3f3f3f3fй3f3f3f3f3f в3f3f3f3f3fл3f3f3f3f3fе3f3f3f3f3fв3f3f3f3f3fо3f3f3f3f3f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5">
    <w:name w:val="С3f3f3f3f3fл3f3f3f3f3fо3f3f3f3f3fв3f3f3f3f3fа3f3f3f3f3fр3f3f3f3f3fн3f3f3f3f3fа3f3f3f3f3fя3f3f3f3f3f с3f3f3f3f3fт3f3f3f3f3fа3f3f3f3f3fт3f3f3f3f3fь3f3f3f3f3fя3f3f3f3f3f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1">
    <w:name w:val="Т3f3f3f3f3fе3f3f3f3f3fк3f3f3f3f3fс3f3f3f3f3fт3f3f3f3f3f (с3f3f3f3f3fп3f3f3f3f3fр3f3f3f3f3fа3f3f3f3f3fв3f3f3f3f3fк3f3f3f3f3fа3f3f3f3f3f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Contents123">
    <w:name w:val="WW-Table Contents12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ableContents5">
    <w:name w:val="Table Contents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5">
    <w:name w:val="Table Heading5"/>
    <w:basedOn w:val="TableContents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2:00Z</dcterms:created>
  <dc:creator>tik</dc:creator>
  <dc:description/>
  <dc:language>en-US</dc:language>
  <cp:lastModifiedBy>RePack by Diakov</cp:lastModifiedBy>
  <cp:lastPrinted>2015-12-25T11:32:00Z</cp:lastPrinted>
  <dcterms:modified xsi:type="dcterms:W3CDTF">2016-05-06T02:32:00Z</dcterms:modified>
  <cp:revision>2</cp:revision>
  <dc:subject/>
  <dc:title>щлллооо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Default</vt:lpwstr>
  </property>
</Properties>
</file>